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9.bin" ContentType="application/vnd.openxmlformats-officedocument.oleObjec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6.xlsx" ContentType="application/vnd.openxmlformats-officedocument.spreadsheetml.sheet"/>
  <Override PartName="/word/embeddings/oleObject1.bin" ContentType="application/vnd.openxmlformats-officedocument.oleObject"/>
  <Override PartName="/word/embeddings/oleObject14.bin" ContentType="application/vnd.openxmlformats-officedocument.oleObject"/>
  <Override PartName="/word/embeddings/oleObject2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7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4"/>
        <w:spacing w:before="240" w:after="12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остояние среды обитания человека</w:t>
        <w:br/>
        <w:t>и её влияние на здоровье населения</w:t>
      </w:r>
    </w:p>
    <w:p>
      <w:pPr>
        <w:pStyle w:val="Heading2"/>
        <w:tabs>
          <w:tab w:val="clear" w:pos="708"/>
          <w:tab w:val="left" w:pos="0" w:leader="none"/>
        </w:tabs>
        <w:spacing w:before="240" w:after="12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1. Гигиена населённых мест</w:t>
      </w:r>
    </w:p>
    <w:p>
      <w:pPr>
        <w:pStyle w:val="33"/>
        <w:spacing w:before="120" w:after="0"/>
        <w:ind w:left="0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1.1. Гигиена атмосферного воздуха</w:t>
      </w:r>
    </w:p>
    <w:p>
      <w:pPr>
        <w:pStyle w:val="33"/>
        <w:spacing w:before="120" w:after="0"/>
        <w:ind w:left="0" w:right="0" w:hanging="0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мосферный воздух является важнейшей и неотъемлемой частью среды обитания человека. Степень его загрязненности относится к числу приоритетных факторов, влияющих на здоровье населения. Слагаемыми качества атмосферного воздуха являются интенсивность загрязнения его выбросами, как от стационарных источников загрязнения (промышленных предприятий), так и передвижных (автотранспорт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абораторный контроль за выбросами в атмосферный воздух на территории Звениговского района осуществляется лабораториями ФБУЗ «Центр гигиены и эпидемиологии в Республике Марий Эл» и филиала ФБУЗ «Центра гигиены и эпидемиологии в Республике Марий Эл в Волжском район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абораториями указанных учреждений в 2011 г. проводились исследования на наличие 8 веществ (в 2010 г. - 8) (табл. 1).</w:t>
      </w:r>
    </w:p>
    <w:p>
      <w:pPr>
        <w:pStyle w:val="TextBody"/>
        <w:spacing w:lineRule="auto" w:line="24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ичество веществ, контролируемых в атмосферном воздухе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49"/>
        <w:gridCol w:w="3326"/>
      </w:tblGrid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Основными веществами, контролируемыми на территории Звениговского района учреждениями Роспотребнадзора, являлись взвешенные вещества, сажа, сернистый газ, дигидросульфид, окись углерода, окислы азота, аммиак, углеводороды (бензол, толуол, ксилол).</w:t>
      </w:r>
    </w:p>
    <w:p>
      <w:pPr>
        <w:pStyle w:val="TextBody"/>
        <w:spacing w:lineRule="auto" w:line="240"/>
        <w:ind w:firstLine="720"/>
        <w:rPr/>
      </w:pPr>
      <w:r>
        <w:rPr/>
        <w:t>В 2011 году лабораторией ФБУЗ «Центр гигиены и эпидемиологии по Республике Марий Эл» проводился</w:t>
      </w:r>
      <w:r>
        <w:rPr>
          <w:bCs/>
        </w:rPr>
        <w:t xml:space="preserve"> контроль за состоянием загрязнения атмосферного воздуха на границе СЗЗ МУП УК «Комунальный комплекс»,  ООО «Суслонгерское МПКХ плюс», ООО «Коммунсервис плюс», ОАО «Шелангерский химзавод «Сайвер».</w:t>
      </w:r>
    </w:p>
    <w:p>
      <w:pPr>
        <w:pStyle w:val="TextBody"/>
        <w:spacing w:lineRule="auto" w:line="240"/>
        <w:rPr>
          <w:b/>
          <w:b/>
          <w:bCs/>
          <w:color w:val="000000"/>
        </w:rPr>
      </w:pPr>
      <w:r>
        <w:rPr>
          <w:bCs/>
          <w:color w:val="000000"/>
        </w:rPr>
        <w:tab/>
        <w:t xml:space="preserve">Лаборатория Филиала Центра гигиены и эпидемиологии в Республике Марий Эл в Волжском районе вела контроль за состоянием загрязнения атмосферного воздуха вблизи  зоны жилой застройки </w:t>
      </w:r>
      <w:r>
        <w:rPr/>
        <w:t>ООО «Медь-С»</w:t>
      </w:r>
      <w:r>
        <w:rPr>
          <w:bCs/>
          <w:color w:val="000000"/>
        </w:rPr>
        <w:t>, с. Кужмара, ул. Центральная.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лабораторного контроля за уровнем загрязнения атмосферного воздуха</w:t>
        <w:br/>
        <w:t>в Звениговском районе за 2011год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42"/>
        <w:gridCol w:w="1377"/>
        <w:gridCol w:w="1743"/>
        <w:gridCol w:w="1708"/>
      </w:tblGrid>
      <w:tr>
        <w:trPr>
          <w:trHeight w:val="112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spacing w:lineRule="auto" w:line="24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отбора пр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всех про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  <w:br/>
              <w:t>проб с превыш. ПДК</w:t>
            </w:r>
          </w:p>
        </w:tc>
      </w:tr>
      <w:tr>
        <w:trPr>
          <w:trHeight w:val="556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следований</w:t>
              <w:br/>
              <w:t>в город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ые</w:t>
              <w:br/>
              <w:t>и подфакельные исслед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автомагистралей в зоне жилой застрой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поселен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>
          <w:bCs/>
          <w:color w:val="000000"/>
        </w:rPr>
      </w:pPr>
      <w:r>
        <w:rPr>
          <w:bCs/>
          <w:color w:val="000000"/>
        </w:rPr>
        <w:t>В 2010 - 2011 г.г. в Звениговском районе пробы атмосферного воздуха с превышением ПДК не обнаружены.</w:t>
      </w:r>
    </w:p>
    <w:p>
      <w:pPr>
        <w:pStyle w:val="TextBody"/>
        <w:spacing w:lineRule="auto" w:line="24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2. Состояние водных объектов в местах водопользования на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7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Анализ результатов мониторинга за состоянием загрязнения открытых водоемов, проводимого в местах водопользования населения в целях купания, а также выше и ниже сброса сточных вод после очистных сооружений канализации, показал, что удельный вес проб, не отвечающих гигиеническим нормативам по санитарно-химическим показателям, составил в 2011 г. – 14,3% (в 2010 г. – 11,6%). Уровень загрязнения открытых водоемов по микробиологическим показателям составил в 2011 г. - 0% (в 2010 г. – 1,5%).</w:t>
      </w:r>
    </w:p>
    <w:p>
      <w:pPr>
        <w:pStyle w:val="TextBodyIndent"/>
        <w:ind w:left="0" w:right="0" w:firstLine="7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Анализ состояния открытых водоемов в местах водопользования населения приведён в рис. 1.</w:t>
      </w:r>
    </w:p>
    <w:p>
      <w:pPr>
        <w:pStyle w:val="TextBodyIndent"/>
        <w:ind w:left="0" w:right="0" w:firstLine="7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>Санитарно-гигиеническая характеристика состояния открытых водоемов</w:t>
        <w:br/>
        <w:t>Звениговского района по микробиологическим показателям с 2004 по 2011 г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656"/>
        <w:gridCol w:w="656"/>
        <w:gridCol w:w="656"/>
        <w:gridCol w:w="656"/>
        <w:gridCol w:w="656"/>
        <w:gridCol w:w="656"/>
        <w:gridCol w:w="656"/>
        <w:gridCol w:w="733"/>
        <w:gridCol w:w="1180"/>
      </w:tblGrid>
      <w:tr>
        <w:trPr>
          <w:trHeight w:val="303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тво</w:t>
              <w:softHyphen/>
              <w:t>ров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естандартных проб воды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  <w:softHyphen/>
              <w:t>мика к 2010 год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й 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0215" cy="2216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360" cy="221760"/>
                                <a:chOff x="0" y="0"/>
                                <a:chExt cx="450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36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45pt;height:17.45pt" coordorigin="0,0" coordsize="709,349">
                      <v:rect id="shape_0" stroked="f" o:allowincell="t" style="position:absolute;left:0;top:0;width:708;height:3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360,3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0215" cy="2216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360" cy="221760"/>
                                <a:chOff x="0" y="0"/>
                                <a:chExt cx="450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36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45pt;height:17.45pt" coordorigin="0,0" coordsize="709,349">
                      <v:rect id="shape_0" stroked="f" o:allowincell="t" style="position:absolute;left:0;top:0;width:708;height:3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360,3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softHyphen/>
              <w:t></w:t>
            </w:r>
            <w:r>
              <w:rPr>
                <w:color w:val="000000"/>
                <w:sz w:val="22"/>
                <w:szCs w:val="22"/>
              </w:rPr>
              <w:t xml:space="preserve"> – рост или снижение</w:t>
            </w:r>
          </w:p>
        </w:tc>
      </w:tr>
    </w:tbl>
    <w:p>
      <w:pPr>
        <w:pStyle w:val="Style12"/>
        <w:ind w:left="0" w:right="0" w:hanging="0"/>
        <w:rPr/>
      </w:pPr>
      <w:r>
        <w:rPr/>
        <w:object w:dxaOrig="940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5pt;height:145.55pt" filled="f" o:ole="">
            <v:imagedata r:id="rId3" o:title=""/>
          </v:shape>
          <o:OLEObject Type="Embed" ProgID="" ShapeID="ole_rId2" DrawAspect="Content" ObjectID="_866125639" r:id="rId2"/>
        </w:objec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Рис. 1. Удельный вес проб воды из открытых водоёмов, не отвечающих санитарным нормам по микробиологическим показателям по Звениговскому райо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2"/>
        <w:spacing w:lineRule="auto" w:line="240"/>
        <w:jc w:val="both"/>
        <w:rPr/>
      </w:pPr>
      <w:r>
        <w:rPr>
          <w:szCs w:val="28"/>
        </w:rPr>
        <w:t>По данным мониторинга за шесть лет отмечается тенденция снижения уровней удельного веса нестандартных проб воды поверхностных водоёмов района по санитарно-химическим показателям с 24,4% в 2006 г. до 14,3% в 2011 г. (табл. 4, рис. 2).</w:t>
      </w:r>
    </w:p>
    <w:p>
      <w:pPr>
        <w:pStyle w:val="212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Таблица 4</w:t>
      </w:r>
    </w:p>
    <w:p>
      <w:pPr>
        <w:pStyle w:val="TextBodyIndent"/>
        <w:jc w:val="right"/>
        <w:rPr>
          <w:i w:val="false"/>
          <w:i w:val="false"/>
          <w:sz w:val="24"/>
          <w:szCs w:val="28"/>
          <w:u w:val="none"/>
        </w:rPr>
      </w:pPr>
      <w:r>
        <w:rPr>
          <w:i w:val="false"/>
          <w:sz w:val="24"/>
          <w:szCs w:val="28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чество воды поверхностных водоёмов Звениговского района</w:t>
      </w:r>
    </w:p>
    <w:p>
      <w:pPr>
        <w:pStyle w:val="TextBodyIndent"/>
        <w:tabs>
          <w:tab w:val="clear" w:pos="708"/>
          <w:tab w:val="left" w:pos="1050" w:leader="none"/>
          <w:tab w:val="center" w:pos="4576" w:leader="none"/>
        </w:tabs>
        <w:ind w:left="0" w:right="0" w:hanging="0"/>
        <w:jc w:val="center"/>
        <w:rPr/>
      </w:pPr>
      <w:r>
        <w:rPr>
          <w:b/>
          <w:bCs/>
          <w:i w:val="false"/>
          <w:color w:val="000000"/>
          <w:sz w:val="22"/>
          <w:szCs w:val="22"/>
          <w:u w:val="none"/>
        </w:rPr>
        <w:t>по санитарно-химическим показателям с 2004 по 2011 гг.</w:t>
      </w:r>
    </w:p>
    <w:p>
      <w:pPr>
        <w:pStyle w:val="TextBodyIndent"/>
        <w:jc w:val="center"/>
        <w:rPr>
          <w:b/>
          <w:b/>
          <w:bCs/>
          <w:i w:val="false"/>
          <w:i w:val="false"/>
          <w:color w:val="000000"/>
          <w:sz w:val="22"/>
          <w:szCs w:val="28"/>
          <w:u w:val="none"/>
        </w:rPr>
      </w:pPr>
      <w:r>
        <w:rPr>
          <w:b/>
          <w:bCs/>
          <w:i w:val="false"/>
          <w:color w:val="000000"/>
          <w:sz w:val="22"/>
          <w:szCs w:val="28"/>
          <w:u w:val="none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"/>
        <w:gridCol w:w="656"/>
        <w:gridCol w:w="656"/>
        <w:gridCol w:w="656"/>
        <w:gridCol w:w="656"/>
        <w:gridCol w:w="656"/>
        <w:gridCol w:w="656"/>
        <w:gridCol w:w="656"/>
        <w:gridCol w:w="726"/>
        <w:gridCol w:w="884"/>
      </w:tblGrid>
      <w:tr>
        <w:trPr>
          <w:trHeight w:val="30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тво</w:t>
              <w:softHyphen/>
              <w:t>ров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естандартных проб вод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  <w:softHyphen/>
              <w:t>мика к 2010 год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2"/>
                <w:szCs w:val="21"/>
              </w:rPr>
            </w:pPr>
            <w:r>
              <w:rPr>
                <w:rFonts w:cs="Symbol" w:ascii="Symbol" w:hAnsi="Symbol"/>
                <w:color w:val="000000"/>
                <w:sz w:val="22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0215" cy="2216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360" cy="221760"/>
                                <a:chOff x="0" y="0"/>
                                <a:chExt cx="450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36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45pt;height:17.45pt" coordorigin="0,0" coordsize="709,349">
                      <v:rect id="shape_0" stroked="f" o:allowincell="t" style="position:absolute;left:0;top:0;width:708;height:3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360,3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вский рай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2"/>
        <w:ind w:left="0" w:right="0" w:hanging="0"/>
        <w:rPr/>
      </w:pPr>
      <w:r>
        <w:rPr/>
        <w:object w:dxaOrig="9180" w:dyaOrig="2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2pt;height:145.8pt" filled="f" o:ole="">
            <v:imagedata r:id="rId5" o:title=""/>
          </v:shape>
          <o:OLEObject Type="Embed" ProgID="" ShapeID="ole_rId4" DrawAspect="Content" ObjectID="_2124374290" r:id="rId4"/>
        </w:object>
      </w:r>
      <w:r>
        <w:rPr/>
        <w:t xml:space="preserve">  </w:t>
      </w:r>
      <w:r>
        <w:rPr>
          <w:b w:val="false"/>
        </w:rPr>
        <w:t>Ри</w:t>
      </w:r>
      <w:r>
        <w:rPr>
          <w:b w:val="false"/>
          <w:sz w:val="22"/>
        </w:rPr>
        <w:t>с. 2.  Удельный вес проб воды из открытых водоёмов Звениговского района,</w:t>
        <w:br/>
        <w:t>не отвечающих санитарным нормам по химическим показателям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2"/>
        <w:ind w:left="0" w:right="0" w:firstLine="720"/>
        <w:jc w:val="both"/>
        <w:rPr/>
      </w:pPr>
      <w:r>
        <w:rPr/>
        <w:t>Основными источниками загрязнения открытых водоемов по-прежнему являются очистные сооружения канализации, которые сбрасывают в малые реки недостаточно очищенные сточные воды.</w:t>
      </w:r>
    </w:p>
    <w:p>
      <w:pPr>
        <w:pStyle w:val="312"/>
        <w:ind w:left="0" w:right="0" w:firstLine="720"/>
        <w:jc w:val="both"/>
        <w:rPr/>
      </w:pPr>
      <w:r>
        <w:rPr/>
        <w:t>По данным Отдела водных ресурсов Верхне-Волжского бассейнового водного управления по Республике Марий Эл все сточные воды на выходе с ОСК по Звениговскому району относятся к категории недостаточно очищенных, в основном по содержанию аммиака и аммонийных солей, взвешенных веществ, БПК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данным формы №18 «Сведения о санитарном состоянии субъекта Российской федерации за 2011 год» на контроле по Звениговскому району находится 14 очистных сооружений канализации. По группам санитарно-гигиенической характеристики они составили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– 7 объектов (50%)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– 7 объектов (50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законодательства при эксплуатации очистных сооружений привлечена к административной ответственности ИП Зуева Э.М. (штраф в сумме 500 рублей). </w:t>
      </w:r>
    </w:p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hanging="0"/>
        <w:rPr/>
      </w:pPr>
      <w:r>
        <w:rPr/>
        <w:t>1.2.1. Малые реки</w:t>
      </w:r>
    </w:p>
    <w:p>
      <w:pPr>
        <w:pStyle w:val="Style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На территории Звениговского района насчитывается 20 больших и малых рек и озер. Малые реки испытывают большую антропогенную и технологическую нагрузку за счёт сброса неочищенных сточных вод: промышленных, коммунальных, ливневых.</w:t>
      </w:r>
    </w:p>
    <w:p>
      <w:pPr>
        <w:pStyle w:val="312"/>
        <w:ind w:left="0" w:right="0" w:firstLine="720"/>
        <w:jc w:val="both"/>
        <w:rPr/>
      </w:pPr>
      <w:r>
        <w:rPr/>
        <w:t>В водоёмы района с недостаточно очищенными сточными водами ОСК г.Звенигово поступают следующие загрязняющие вещества: азот аммиака, нитриты, нитраты, фосфаты, сульфиты, железо, нефтепродукты, СПАВ, микробиологические загрязн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изводственный лабораторный контроль за очисткой сточных вод организован на всех очистных сооружениях, разработаны программы производственного контрол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территории Звениговского района в 2011 г. органами местного самоуправления определено 2 пляжа (в г.Звенигово и с.Кокшайск), обеспеченных надворными туалетами и медицинскими пунктами для экстренной помощи. На территориях зон рекреации водных объектов гидротехнические и плавучие сооружения, влияющие на качество воды, отсутствуют. На период купального сезона в 2011 г. усилен лабораторный контроль качества воды в местах водопользования населения. Организован еженедельный мониторинг качества воды открытых водоемов и информирование населения через средства массовой информации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.2.2. Питьевое водоснабжение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 с санитарно-эпидемиологическими требованиями питьевая вода должна быть безопасной в эпидемиологическом и радиационном отношении, безвредной по химическому составу и иметь благоприятные органолептические свой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2011 г. объектами надзора были 40 водопроводов, в том числе, 37 сельск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2011 г. по сравнению с 2010 г. состояние подземных источников не претерпело существенных изменений. Возбудители инфекционных заболеваний в пробах воды из подземных источников не выделялись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68" w:firstLine="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5</w:t>
      </w:r>
    </w:p>
    <w:p>
      <w:pPr>
        <w:pStyle w:val="Normal"/>
        <w:ind w:left="7068" w:firstLine="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остояние подземных источников централизованного питьевого водоснабжения и качество воды в месте водозабора Звениговского района за 2007-2011 г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0"/>
        <w:gridCol w:w="858"/>
        <w:gridCol w:w="858"/>
        <w:gridCol w:w="858"/>
        <w:gridCol w:w="858"/>
        <w:gridCol w:w="858"/>
        <w:gridCol w:w="889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Э 2011 г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сточник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отвечает санитарным правилам и нормативам (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з-за отсутствия зоны санитарной охран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не соответствующих гигиеническим нормативам по санитарно-химическим показателям (% проб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оли тяжелых  металл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, не соответствующих гигиеническим нормативам по микробиологическим показателям (% проб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выделенными возбудителями инфекционных заболев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2011 г. улучшилось качество питьевой воды по микробиологическим показателям из разводящей сети. </w:t>
      </w:r>
    </w:p>
    <w:p>
      <w:pPr>
        <w:pStyle w:val="TextBodyInden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 указанный период из разводящей сети было отобрано 547 проб питьевой воды на микробиологические исследования, удельный вес проб, не соответствующих требованиям санитарных норм, составил 0% (в 2010 г. – 2,06%).</w:t>
      </w:r>
    </w:p>
    <w:p>
      <w:pPr>
        <w:pStyle w:val="311"/>
        <w:ind w:firstLine="720"/>
        <w:rPr/>
      </w:pPr>
      <w:r>
        <w:rPr>
          <w:b w:val="false"/>
          <w:sz w:val="24"/>
          <w:szCs w:val="24"/>
        </w:rPr>
        <w:t>В 2011 г. качество питьевой воды из разводящей сети по санитарно-химическим показателям ухудшилось. Из 318 исследованных проб воды, удельный вес проб, не отвечающих санитарным нормам и правилам, составил 18,5% (в 2010 г. – 11,2%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я проб питьевой воды из водопроводной сети, не соответствующ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гиеническим нормативам за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97"/>
        <w:gridCol w:w="2452"/>
        <w:gridCol w:w="2286"/>
      </w:tblGrid>
      <w:tr>
        <w:trPr>
          <w:trHeight w:val="516" w:hRule="exac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не соответствующих гигиеническим нормативам</w:t>
            </w:r>
          </w:p>
        </w:tc>
      </w:tr>
      <w:tr>
        <w:trPr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кробиологическим показателя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 выделением возбудителей инфекционных заболевани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31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дельный вес проб, не соответствующих гигиеническим нормативам по санитарно-химическим показателям в Звениговском районе выше, чем по Республике Марий Эл. Основной причиной высокого удельного веса проб питьевой воды, не отвечающих нормативным требованиям по санитарно-гигиеническим показателям, является наличие в подземных водах химических веществ природного характера: железа, общей жесткости, минерализации, а также низкого содержания в воде фтора, которое связано с гидрогеологическими особенностями подземных вод. Химических веществ, связанных с антропогенным воздействием, в питьевых водах Звениговского района не обнаруже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проводы с повышенным содержанием железа, сульфатов, высокой минерализацией, жесткости расположены в городских поселениях Звенигово, Красногорский; в Кокшайском сельском поселении. На всей территории района практически отсутствует в питьевой воде ф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диологические показатели воды в районе соответствуют нормативным требова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б, не соответствующих гигиеническим требованиям по микробиологическим показателям, в 2011 г. не отмечалос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ибольшая доля проб, не соответствующих гигиеническим требованиям по санитарно-химическим показателям, в 2011 г. отмечалась в п.Суслонгер, п.Трубный, г.Звенигово, с.Кокшайск, д.Ташнур, с.Исменцы, с.Красный-Я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лабораторных исследований качества питьевой воды в 2011 г. – 8,9% населения обеспечено доброкачественной питьевой водой, 67,5% - условно-доброкачественной питьевой водой, 18,8% - недоброкачественной питьевой водой, 4,8% населения проживает в населенных пунктах, в которых питьевая вода в 2011 г. не исследовалась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ловно-доброкачественная питьевая вода в 11 населенных пунктах района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с.Красный Яр – по жесткости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Мочалище – по  содержанию железа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Кужмара – по  микробиологическим показателям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Суслонгер – по микробиологическим показателям, по железу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Красногорский – по  микробиологическим показателям, по жесткости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.Ташнур – по микробиологическим показателям, по мутност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х.Николаевский -  по микробиологическим показателям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с. Сидельниково -  по микробиологическим показателям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д. Нуктужи - по микробиологическим показателям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г. Звенигово - по микробиологическим показателям, по жесткост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д. Исменцы - по микробиологическим показателям, по жесткости, сух. остатку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доброкачественная питьевая вода в 7 населенных пунктах района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п.Трубный – по содержанию желе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Кокшайск – по железу, по  микробиологическим показателя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д.М-Луговая – по жестк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Кокшамары – по железу, по  микробиологическим показателя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Илеть – по содержанию железа, по  микробиологическим показателя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д.В-Памъялы – по жесткости, сух. остатк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7.   д. Сосновка - по  микробиологическим показателям, по жестк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намика показателей за истекшие 3 года свидетельствует, что в целом качество питьевой воды в Звениговском районе улучшается (рис. 3, 4).</w:t>
      </w:r>
    </w:p>
    <w:p>
      <w:pPr>
        <w:pStyle w:val="Style12"/>
        <w:ind w:left="0" w:right="0" w:hanging="0"/>
        <w:jc w:val="left"/>
        <w:rPr>
          <w:sz w:val="22"/>
          <w:szCs w:val="22"/>
        </w:rPr>
      </w:pPr>
      <w:r>
        <w:rPr/>
        <w:object w:dxaOrig="9180" w:dyaOrig="2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2pt;height:145.8pt" filled="f" o:ole="">
            <v:imagedata r:id="rId7" o:title=""/>
          </v:shape>
          <o:OLEObject Type="Embed" ProgID="" ShapeID="ole_rId6" DrawAspect="Content" ObjectID="_565610131" r:id="rId6"/>
        </w:objec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Рис. 3. Удельный вес проб питьевой воды по Звениговскому району,</w:t>
        <w:br/>
        <w:t>не отвечающих гигиеническим требованиям по микробиологическим</w:t>
        <w:br/>
        <w:t>показателям в 2005-2011 г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0" w:right="0" w:hanging="0"/>
        <w:rPr>
          <w:b w:val="false"/>
          <w:b w:val="false"/>
          <w:sz w:val="22"/>
          <w:szCs w:val="22"/>
        </w:rPr>
      </w:pPr>
      <w:r>
        <w:rPr/>
        <w:object w:dxaOrig="9180" w:dyaOrig="3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45pt;height:171.85pt" filled="f" o:ole="">
            <v:imagedata r:id="rId9" o:title=""/>
          </v:shape>
          <o:OLEObject Type="Embed" ProgID="" ShapeID="ole_rId8" DrawAspect="Content" ObjectID="_1056628200" r:id="rId8"/>
        </w:object>
      </w:r>
    </w:p>
    <w:p>
      <w:pPr>
        <w:pStyle w:val="Style12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ис. 4. Удельный вес проб питьевой воды по Звениговскому району,</w:t>
        <w:br/>
        <w:t>не отвечающих гигиеническим требованиям по санитарно-гигиеническим показателям</w:t>
      </w:r>
    </w:p>
    <w:p>
      <w:pPr>
        <w:pStyle w:val="Normal"/>
        <w:jc w:val="center"/>
        <w:rPr/>
      </w:pPr>
      <w:r>
        <w:rPr>
          <w:sz w:val="22"/>
          <w:szCs w:val="22"/>
        </w:rPr>
        <w:t>в 2005-2011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. было продолжено проведение мониторинга за санитарно-техническим состоянием водопроводных соору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-прежнему очень серьезной проблемой по причине высокого износа остается состояние разводящей сети, а именно водоразборных колонок. Всего в районе эксплуатируется 483 водоразборных колонки. Ежегодно выходит из строя и ремонтируется до 30 колонок. В 2011 г. проведен ремонт 28 водопроводных колон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дены ремонтно-восстановительные работы на водопроводных сооружениях, не соответствующих гигиеническим требованиям,  состоящих на балансе ООО «Водоканал» и ООО «Аспек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. проведены  плановые проверки в отношении 3-х юридических лиц, осуществляющих деятельность по обеспечению населения питьевой водой: ГАУ РМЭ «Санаторий «Чародейка», ГУ РМЭ «Красногорский ПНИ», СПК колхоз «Нуктужский», с охватом 3 водопроводов и водозаборных сооружений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ельское водоснабжение.</w:t>
      </w:r>
      <w:r>
        <w:rPr>
          <w:sz w:val="24"/>
          <w:szCs w:val="24"/>
        </w:rPr>
        <w:t xml:space="preserve"> В 33-х населенных пунктах района из 82 (40,2%) в связи с отсутствием централизованных систем питьевого водоснабжения население пользуется водой из колодцев и родников. Согласно имеющихся критериев, вода в выселке Северный, д.Кожла, д.Кукшенеры, д.Большие Маламасы отнесена к условно-доброкачественной из-за несоответствия по микробному загрязнению. К недоброкачественной отнесена вода в следующих населенных пунктах: д. Нижние Памъялы - по жесткости, п.Таир - по жесткости и сухому остат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1г. проведена инвентаризация децентрализованных источников питьевого водоснабжения. По данным администраций городских и сельских поселений Звениговского района для питьевых и хозяйственных целей используются 258 общественных колодцев и родников, из них находятся в неудовлетворительном санитарно-техническом состоянии – 64, или 24,8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1г. удельный вес проб питьевой воды из колодцев, не соответствующих санитарным нормам по микробиологическим показателям, составил- 30,5%, по санитарно-химическим – 13,9% (табл. 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бы, не соответствующие гигиеническим требованиям по микробиологическим показателям, в 2011 году отмечались во всех сельских посел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>Основной причиной сложившейся ситуации является отсутствие контроля со стороны органов местного самоуправления как за санитарно-техническим состоянием колодцев, так и за качеством воды. Не проводятся поддерживающие капитальные ремонты, чистка и дезинфекция. Зачастую колодцы даже не стоят на балансе администраций сельских и городских поселений.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чество питьевой воды из децентрализованных источников водоснабж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ениговского района за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202"/>
        <w:gridCol w:w="1285"/>
        <w:gridCol w:w="1134"/>
        <w:gridCol w:w="993"/>
        <w:gridCol w:w="1275"/>
        <w:gridCol w:w="1067"/>
      </w:tblGrid>
      <w:tr>
        <w:trPr>
          <w:trHeight w:val="809" w:hRule="exac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нитарно-химическим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1 г.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кробиологическим показателя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 в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количе-ст</w:t>
              <w:softHyphen/>
              <w:t>во про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 соответст</w:t>
              <w:softHyphen/>
              <w:t>вующих проб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</w:t>
              <w:softHyphen/>
              <w:t>во про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 соответст</w:t>
              <w:softHyphen/>
              <w:t>вующих про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й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13,9 </w:t>
            </w:r>
            <w:r>
              <w:rPr>
                <w:sz w:val="16"/>
                <w:szCs w:val="16"/>
              </w:rPr>
              <w:t>(14 пр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 xml:space="preserve">30,5 </w:t>
            </w:r>
            <w:r>
              <w:rPr>
                <w:sz w:val="16"/>
                <w:szCs w:val="16"/>
              </w:rPr>
              <w:t>(36проб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Звениго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Красногор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Суслонг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марское сельское посе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нецкое сельское посе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сельское посе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марское сельское посе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озерское сельское посе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йское сельское посе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м отделом Управления Роспотребнадзора в Волжском районе проведена проверка в отношении юридических лиц, имеющих на балансе источники нецентрализованного водоснабжения: администрация МО «Городское поселение Звенигово»,  администрация МО «Кокшайское сельское поселение»,  администрация  МО «Городское поселение Красногорский», администрация МО «Городское поселение Суслонгер» и администрации МО «Черноозерское сельское поселение».  По выявленным нарушениям привлечены к административной ответственности  юридическое лицо  и должностные лица по ст.6.5 КоАП РФ в  виде штрафа на сумму 24000 рублей, решением суда приостановлена деятельность трех колодцев п.Суслонгер на 90 суток. В отношении администрации МО «Черноозерское сельское поселение» материал  передан в мировой суд по ст.20.25 КоАП РФ. Решением суда вынесено административное наказание  в виде штрафа на сумму 40000 рублей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спышки водного характер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ротяжении ряда лет в районе не регистрируются вспышки инфекционных заболеваний с водным фактором пере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ым социально-гигиенического мониторинга, заболеваемость инфекционными болезнями, связываемая с употреблением недоброкачественной питьевой воды, в том числе вирусным гепатитом А – не зарегистриров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120" w:after="0"/>
        <w:ind w:left="0" w:right="0" w:hanging="0"/>
        <w:rPr/>
      </w:pPr>
      <w:r>
        <w:rPr/>
        <w:t>1.3. Гигиена почвы</w:t>
      </w:r>
    </w:p>
    <w:p>
      <w:pPr>
        <w:pStyle w:val="Style12"/>
        <w:ind w:left="0" w:right="0" w:hanging="0"/>
        <w:rPr/>
      </w:pPr>
      <w:r>
        <w:rPr/>
      </w:r>
    </w:p>
    <w:p>
      <w:pPr>
        <w:pStyle w:val="TextBodyIndent"/>
        <w:ind w:left="0" w:right="0"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Почва, являясь главным фактором в возникновении и профилактике эндемических заболеваний, накопителем химических, биологических и радиоактивных веществ, фактором передачи инфекционных заболеваний, непосредственно влияет на среду обитания и качество жизни населения, поэтому проблемы сбора, хранения, вывоза и утилизации отходов производства и потребления, благоустройства и санитарного содержания населённых мест продолжают оставаться одними из основных приоритетных направлений деятельности Роспотребнадзора в обеспечении санитарно-эпидемиологического благополучия человека. </w:t>
      </w:r>
    </w:p>
    <w:p>
      <w:pPr>
        <w:pStyle w:val="TextBodyIndent"/>
        <w:ind w:left="0" w:right="0" w:firstLine="7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сего в 2011 г. исследовано 53 проб почвы (в 2010 г. – 66), в том числе на соли тяжелых металлов – 30. Проб с превышением ПДК по санитарно-химическим показателям в 2011 г. не обнаружено.</w:t>
      </w:r>
    </w:p>
    <w:p>
      <w:pPr>
        <w:pStyle w:val="TextBodyIndent"/>
        <w:ind w:left="0" w:right="0" w:hanging="0"/>
        <w:jc w:val="righ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TextBodyIndent"/>
        <w:ind w:left="0" w:right="0" w:hanging="0"/>
        <w:jc w:val="righ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Таблица 8</w:t>
      </w:r>
    </w:p>
    <w:p>
      <w:pPr>
        <w:pStyle w:val="TextBodyIndent"/>
        <w:ind w:left="0" w:right="0" w:hanging="0"/>
        <w:jc w:val="right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Style1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оличество исследованных проб почвы на санитарно-химические показатели в селитебной территории по Звениговскому району за 2010 - 2011 гг.</w:t>
      </w:r>
    </w:p>
    <w:p>
      <w:pPr>
        <w:pStyle w:val="Style1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3"/>
        <w:gridCol w:w="860"/>
        <w:gridCol w:w="898"/>
        <w:gridCol w:w="1054"/>
        <w:gridCol w:w="1136"/>
        <w:gridCol w:w="973"/>
        <w:gridCol w:w="1054"/>
        <w:gridCol w:w="958"/>
      </w:tblGrid>
      <w:tr>
        <w:trPr>
          <w:trHeight w:val="303" w:hRule="exac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</w:t>
              <w:softHyphen/>
              <w:t>диент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3" w:hRule="exac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</w:t>
              <w:softHyphen/>
              <w:t>ци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ёлые металл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</w:tr>
      <w:tr>
        <w:trPr>
          <w:trHeight w:val="586" w:hRule="exac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следовано про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98" w:hRule="exac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ыше ПДК 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exac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о проб</w:t>
              <w:br/>
              <w:t>в селитебной зо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05" w:hRule="exac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ыше ПДК 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2"/>
        <w:spacing w:lineRule="auto" w:line="240"/>
        <w:jc w:val="both"/>
        <w:rPr/>
      </w:pPr>
      <w:r>
        <w:rPr/>
        <w:t>Превышение гигиенических нормативов по  содержанию в почве жилых территорий солей тяжёлых металлов не отмечено</w:t>
      </w:r>
      <w:r>
        <w:rPr>
          <w:szCs w:val="28"/>
        </w:rPr>
        <w:t xml:space="preserve">. </w:t>
      </w:r>
      <w:r>
        <w:rPr/>
        <w:t xml:space="preserve">На территории района отсутствуют химические, металлургические, нефтехимические и другие предприятия, являющиеся источниками загрязнения атмосферного воздуха и почвы солями тяжелых металлов. Загрязнение почвы происходит, в основном, за счет выбросов автотранспорта. </w:t>
      </w:r>
    </w:p>
    <w:p>
      <w:pPr>
        <w:pStyle w:val="Normal"/>
        <w:ind w:firstLine="720"/>
        <w:jc w:val="both"/>
        <w:rPr/>
      </w:pPr>
      <w:r>
        <w:rPr>
          <w:sz w:val="24"/>
        </w:rPr>
        <w:t>В районе имеется 3</w:t>
      </w:r>
      <w:r>
        <w:rPr>
          <w:color w:val="000000"/>
          <w:sz w:val="24"/>
        </w:rPr>
        <w:t xml:space="preserve"> полигона для</w:t>
      </w:r>
      <w:r>
        <w:rPr>
          <w:sz w:val="24"/>
        </w:rPr>
        <w:t xml:space="preserve"> захоронений твердых бытовых отходов (с.Красный Яр,  п.Суслонгер). Все 3 действующих полигона ТБО имеют положительное санитарно-эпидемиологическое заключение о соответствии их санитарным правилам. Ведется наблюдение за состоянием почвы на территории полигонов ТБО и в санитарно-защитной зоне. Содержание исследованных ингредиентов в пробах почвы из санитарно-защитной зоны не превышает ПД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е отход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лечебно-профилактических учреждениях района ежегодно образуются отходы различных классов опас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, временного хранения, дезинфекции и удаления медицинских отходов проводится в соответствии с требованиями санитарного законодательства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ление отходов с территории лечебно-профилактических учреждений проводится на договорной основе специализированными предприятиями. Утилизация биологических отходов (органы, конечности, ткани) производится путем захоронения в специально отведенные могилы на кладбищах. Отходы класса А, классов Б и В после дезинфекции и упаковки, вывозятся на полигоны твердых бытовых от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ходы класса Б из полимерных материалов (использованные одноразовые шприцы, системы) после дезинфекции сдаются в специализированные предприятия на переработку. Ртутьсодержащие отходы класса Г сдаются на утилизацию в специализированные предприят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состояния обращения с медицинскими отходами показал, что остается ряд нерешенных проблем, среди которых отсутств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ьно выделенных помещений для сбора и временного хранения медицинских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ого автотранспорта для вывоза отходов классов Б и 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ок для термического обезвреживания опасных и чрезвычайно опасных отходов, мусоросжигательного зав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ая очистка населенных мес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ми нерешенными вопросами в сфере санитарной очистки территории населенных мест в Звениговском районе ост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неудовлетворительная организация сбора, хранения и вывоза твердых бытовых отходов и крупногабаритного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наличие несанкционированных свалок, приводящих к загрязнению почвы, грунтовых вод, атмосферного воздуха и являющегося кормовой базой для мышевидных грызу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увеличение накопления отходов, изменение их структуры, в том числе с большим сроком раз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несоблюдение санитарных правил размещения контейнеров для сбора бытовых отходов вблизи жилых з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изменение системы мусороудаления без согласования с органами и учреждениями Роспотребнадзор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. проводились плановые проверки в отношении  (ООО  «Центр- Люкс»,  администрации МО «Городское поселение Звенигово»,   администрации МО «Черноозерское сельское поселение») и проведены внеплановых проверок в отношении  (ООО «Коммунсервис плюс», ООО «Красногорское ЖУ», ООО  «Центр- Люкс», администрации МО «Красноярское сельское поселение», администрации МО «Кокшайское сельское поселение»,  администрации МО «Городское поселение Красногорский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езультатам плановых и внеплановых выездных проверок привлечены к административной ответственности юридические лица и должностные лица, осуществляющие организацию сбора, транспортировки и удаления отходов потребления и производства в виде штрафа  по ст.6.3 КоАП РФ на сумму 31500 рублей, вынесено 1 предупреждение,  по ст.6.4 КоАП РФ на сумму 1000 рублей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кробное загрязнение почв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2"/>
        <w:spacing w:lineRule="auto" w:line="240"/>
        <w:ind w:left="0" w:right="0" w:firstLine="708"/>
        <w:jc w:val="both"/>
        <w:rPr/>
      </w:pPr>
      <w:r>
        <w:rPr/>
        <w:t>В 2011 г. исследовано 56 проб почвы по микробиологическим показателям (2010 г.  – 54 пробы). Одна проба почвы с превышением гигиенических нормативов выявлена в селитебной зоне (1,78%) (табл.9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Юридическими лицами (детские учреждения, места для купания, пляжи) в ходе деятельности осуществляется постоянный производственный контроль за содержанием песка в песочницах, на территориях рекреаций водных объектов. Неудовлетворительных результатов лабораторных исследований по микробиологическим показателям в 2011 г. не выявлено.</w:t>
      </w:r>
    </w:p>
    <w:p>
      <w:pPr>
        <w:pStyle w:val="Normal"/>
        <w:jc w:val="right"/>
        <w:rPr/>
      </w:pPr>
      <w:r>
        <w:rPr>
          <w:sz w:val="24"/>
          <w:szCs w:val="24"/>
        </w:rPr>
        <w:t>Т</w:t>
      </w:r>
      <w:r>
        <w:rPr>
          <w:sz w:val="22"/>
          <w:szCs w:val="22"/>
        </w:rPr>
        <w:t>аблица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ля проб почвы, не соответствующих требованиям гигиеническим нормативам,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по микробиологическим показателям в селитебной зоне Звениговского района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75"/>
        <w:gridCol w:w="1626"/>
        <w:gridCol w:w="1635"/>
        <w:gridCol w:w="1528"/>
        <w:gridCol w:w="1578"/>
      </w:tblGrid>
      <w:tr>
        <w:trPr>
          <w:cantSplit w:val="true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 проб с превышением гигиенических норматив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8"/>
              </w:rPr>
              <w:t>2006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8"/>
              </w:rPr>
              <w:t>2007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8"/>
              </w:rPr>
              <w:t>2008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8"/>
              </w:rPr>
              <w:t>2009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8"/>
              </w:rPr>
              <w:t>2010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8"/>
              </w:rPr>
              <w:t>2011 г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,7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ческое загрязнение поч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1 г. исследовано на паразитологические показатели 111 проб почвы (2010 г. – 73), санитарно-гигиеническим нормативам не соответствовали 2 пробы (1,8%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й из потенциальных причин загрязнения почв является несвоевременный вывоз мусора с территорий населенных мест, неупорядоченный выгул домашних животных (собак, кошек), наличие бродячих живот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Гигиена жилых и общественных зд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1. Лечебно-профилактические учрежд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вениговском районе находятся следующие лечебно-профилактические учреж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 «Звенигов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БУ РМЭ «Детский противотуберкулезный санаторий «Дружб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БУ РМЭ «Кожласолинский психоневрологический интернат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БУ РМЭ «Красногорский психоневрологический интернат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АУ РМЭ «Санаторий «Чародейк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БУ РМЭ «Кокшайский дом-интернат для престарелых и инвалидов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БУ РМЭ «Психоневрологический интернат «Таир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вениговская больница филиал ФБУЗ ПОМЦ ФМБА Ро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ОО «Жемч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здания всех лечебно-профилактических учреждений имеют централизованное водоснабжение, отопление и канализацию, за исключением ГБУ РМЭ «Кожласолинский психоневрологический интернат» и Звениговская больница филиала ФБУЗ ПОМЦ ФМБА России, которые не имеют централизованной канализации – только местный выгре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факторов, негативно влияющих на санитарно-противоэпидемический режим, является неудовлетворительное санитарно-техническое состояние, несоответствие нормативам по обеспеченности площадью, необходимым набором основных и вспомогательных помещений, санитарно-гигиеническим оборудова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1 г. были проведены мероприятия по контролю в отношении следующих юридических лиц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БУ РМЭ «Кожласолинский  психоневрологический интернат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АУ РМЭ Санаторий «Чародейк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ом в Звениговском районе Филиала Центра гигиены и эпидемиологии в Республике Марий Эл в Волжском районе выполнено при проведении плановых проверок 287 бактериологических, санитарно-химических и инструментальных исслед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лановых выездных проверок Территориальным отделом Управления Роспотребнадзора по Республике Марий Эл в Волжском районе приняты ме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буждены дела об административном правонарушении в отношении юридических лиц ГУ РМЭ «Кожласолинский ПНИ» и ГАУ РМЭ Санаторий «Чародейка», привлечены к административной ответственности  по ст.6.4 КоАП РФ в виде штрафа  юридические лица на  сумму 20000 рублей  и должностные лица, граждане  по ст.6.3 КоАП РФ в виде штрафа на  сумму 18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а совместная проверка с Звениговской районной прокуратурой в отношении МУЗ «Звениговская ЦРБ», в ходе которой привлечено к административной ответственности должностное лицо в виде  штрафа по ст.6.4 КоАП РФ   на сумму 1000  и по ст.6.3. КоАП РФ  на сумму 5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контроль в ЛПУ Звениговского района осуществляется в соответствии с требованиями СанПиН 2.1.3.2630-10 «Санитарно-эпидемиологические  требования к организациям, осуществляющим медицинскую деятельность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лиз микробиологических исследований окружающей среды в лечебно-профилактических учреждениях показал, что в 2011 г. в 0,3% смывов на пищеблоках ЛПУ выделены бактерии группы кишечной палочки (БГКП) (в 2010 г. – 1,1%). При исследовании дезинфицирующих растворов установлено, что  концентрация действующего вещества  соответствовала нормативам. По результатам исследований на стерильность – все исследованные пробы были стериль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Глава 2. Гигиена 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еспечение санитарно-эпидемиологической безопасности</w:t>
        <w:br/>
        <w:t>питания населения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z w:val="24"/>
          <w:szCs w:val="24"/>
        </w:rPr>
        <w:t>Среди основных факторов, определяющих состояние здоровья, поддержание высокой работоспособности, сохранение генофонда нации, необходимо выделить питание населения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Пищевые продукты должны быть безопасными, т.е. соответствовать действующим санитарным правилам, нормам и гигиеническим нормативам по органолептическим, санитарно-химическим и микробиологическим показателям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циональное питание призвано обеспечить удовлетворение физиологических потребностей организма человека в пищевых веществах и энергии. Рациональное питание способствует повышению сопротивляемости организма неблагоприятному воздействию окружающей среды, профилактике различных заболеваний, нормальному развитию подрастающего поколения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хранение здоровья нации является первоочередной задачей государства и общества. Питание – один из главных факторов, определяющих здоровье человека, обеспечивающих нормальный рост и развитие детей, профилактику заболеваний и продление жизни гражда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. Это Основы государственной политики РФ в области здорового питания до 2020 года,  Федеральные законы от 30.03.1999 г. № 52-ФЗ «О санитарно-эпидемиологическом благополучии населения», от 02.01.2000 г. № 29-ФЗ «О качестве и безопасности пищевых продуктов», от 07.02.1992 г., № 2001-1 «О защите прав потребителей», от 22.11.1995 г. № 171-ФЗ «О государственном регулировании производства и оборота этилового спирта, алкогольной и спиртосодержащей продукции», от 26.12.2008г. № 294-ФЗ «О защите прав юридических лиц и индивидуальных предпринимателей при осуществлении государственного контроля (надзора)», от 05.07.1996 г. № 86-ФЗ «О государственном регулировании в области генно-инженерной деятельности», от 12.07.2008 г № 88-ФЗ «Технический регламент на молоко и молочную продукцию», от 24.07.2008 г. № 90-ФЗ «Технический регламент на масложировую продукцию», от 27.10.2008г №178-ФЗ «Технический регламент на соковую продукцию из фруктов и овощей», постановления Правительства Российской Федерации: от 05.10.1999 г. № 1119 «О мерах по профилактике дефицита йода и других микронутриентов», от 22.11.2000 г. № 883 «О мониторинге качества и безопасности пищевых продуктов и здоровья населения», где законодательно закреплены важнейшие положения для функционирующей системы надзора и контроля безопасности пищевых проду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надзор за качеством и безопасностью продуктов питания направлен на повышение ответственности изготовителей, поставщиков, а также юридических и физических лиц, занятых в сфере производства и оборота пищевых продуктов, неукоснительное соблюдение требований нормативных документов (санитарных норм и правил) на всех этапах производства, поставки, хранения, транспортировки и реализации продукци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остояние питания населения и обусловленные им боле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качества питания населения района, как и республики в целом, следует отметить, что значительная часть населения не в состоянии удовлетворить свои потребности в рациональном питании, особенно в его структуре. В структуре питания малообеспеченных групп населения преобладают картофель, крупяные, макаронные и хлебобулочные изделия, то есть складывается преимущественно углеводистая модель питания. Происходят изменения в качественной полноценности рационов питания, обусловленные низким потреблением мясопродуктов, рыбы, молока и молочных продуктов. Эти изменения сопровождаются дефицитом белка животного происхождения, полиненасыщенных жирных кислот (ПНЖК), витаминов, ряда микронутриентов, пищевых волокон. Серьёзной является проблема недостаточности ряда минеральных веществ и микроэлементов, таких как кальций (что сопровождается развитием остеопороза и повышенной ломкости костей), железо (фактор развития анемий), фтор, селен, цинк. Дефицит микронутриентов – витаминов, микроэлементов,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им из источников угрозы национальной безопасности является возрастание потребления алкогольных напитк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блема предупреждения негативного влияния алкогольной и спиртосодержащей продукции на здоровье населения по–прежнему остаётся актуальной и приоритетной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ходе надзора за оборотом алкогольной продукции в 2011 г.  исследовано  5 проб алкогольной продукции (в 2010 г.  исследовано 18 проб алкогольной продукции.).  Все пробы соответствовали нормативным требован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. зарегистрировано 32 отравления спиртосодержащей продукцией, из них 27 случаев - с летальным исходом (в 2010 г. - 32 отравления, из них 29 - с летальным исходом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беспечение химической безопасности продуктов питания</w:t>
      </w:r>
    </w:p>
    <w:p>
      <w:pPr>
        <w:pStyle w:val="Normal"/>
        <w:spacing w:before="120" w:after="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сего в 2011 г. на санитарно-химические показатели отобрано и исследовано 419 пробы продовольственного сырья и продуктов питания. Проб, не отвечающих гигиеническим  требованиям по санитарно-химическим показателям,  нет  (табл. 11).</w:t>
      </w:r>
    </w:p>
    <w:p>
      <w:pPr>
        <w:pStyle w:val="Normal"/>
        <w:ind w:right="57" w:hanging="0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right"/>
        <w:rPr>
          <w:sz w:val="22"/>
        </w:rPr>
      </w:pPr>
      <w:r>
        <w:rPr>
          <w:sz w:val="22"/>
        </w:rPr>
        <w:t>Таблица  11</w:t>
      </w:r>
    </w:p>
    <w:p>
      <w:pPr>
        <w:pStyle w:val="Normal"/>
        <w:ind w:right="5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2"/>
          <w:szCs w:val="22"/>
        </w:rPr>
        <w:t>Гигиеническая характеристика основных групп пищевых продуктов</w:t>
        <w:br/>
        <w:t>по санитарно-химическим показателям за 2009 - 2011 гг. в Звениговском районе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1"/>
        <w:gridCol w:w="567"/>
        <w:gridCol w:w="656"/>
        <w:gridCol w:w="706"/>
        <w:gridCol w:w="734"/>
        <w:gridCol w:w="777"/>
        <w:gridCol w:w="706"/>
        <w:gridCol w:w="706"/>
        <w:gridCol w:w="834"/>
        <w:gridCol w:w="674"/>
        <w:gridCol w:w="792"/>
      </w:tblGrid>
      <w:tr>
        <w:trPr>
          <w:trHeight w:val="360" w:hRule="exac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пищевых продуктов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сследованных проб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не соотв. по РМЭ за 2011г.</w:t>
            </w:r>
          </w:p>
        </w:tc>
      </w:tr>
      <w:tr>
        <w:trPr>
          <w:trHeight w:val="303" w:hRule="exac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не соот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% не соот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не соот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% не соот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не соот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% не соотв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 импортируе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2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о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и другие мор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бахче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когольные напит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детск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трозамины, микотоксины, пестициды, ртуть в количествах, превышающих гигиенические нормативы, не обнаруж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рофилактика йоддефицитных состояний</w:t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ие микроэлементы, жизненно важные для человека, играющие роль в регуляции функций организма, являются лимитирующими из-за низкого содержания в окружающей среде. К таким элементам относится и йод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дефицита йода снижается функциональная активность щитовидной железы, способствующая формированию широкого круга заболеваний, объединённых общим названием – йоддефицитные состояния (заболе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целенаправленная работа во исполнение постановления Правительства Российской Федерации от 05.10.1999 г. № 1119 «О мерах по профилактике заболеваний, связанных с дефицитом йода». 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>Мероприятия, направленные на профилактику заболеваний, связанных с дефицитом йода, витаминов и железа, включены в республиканскую целевую программу «Улучшение демографической ситуации в Республике Марий Эл на 2007-2012 годы», принятую Законом Республики Марий Эл от 28.02.2007 года № 5-З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Наиболее распространенным и дешевым способом решения проблемы дефицита йода остаётся насыщение потребительского рынка республики йодированной солью. 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а используется во всех детских и подростковых, лечебно-профилактических учреждениях района, а также реализуется в розничной торговой с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проведении мероприятий по контролю установлено, что все проверенные предприятия обеспечены йодированной солью в достаточном количестве. Постоянно осуществляется лабораторный контроль за качеством йодированной соли, потребляемой населением (табл. 12).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 xml:space="preserve">В настоящее время  в районе выпускают продукцию, обогащённую йодом, три предприятия по производству хлеба и хлебобулочных изделий:  ООО «Нива», ООО «Пактия», ИП Керимов Ф.В, которые используют йодированные дрожжи и йодказеин. ООО «Нива» вырабатывает  хлеб «Йододар» с использованием йодированных дрожжей, в 2011 г. выработано 1,1 т данной продукции.  ООО «Пактия» вырабатывает батоны «Подмосковные» и хлебцы «Докторские», обогащенные йодированным молочным белком, в 2011 г. выработано 25,0 т йодированной продукции. ИП Керимов Ф.В. вырабатывает всю продукцию с использованием йодированных дрожжей. </w:t>
      </w:r>
    </w:p>
    <w:p>
      <w:pPr>
        <w:pStyle w:val="Normal"/>
        <w:ind w:left="57" w:right="57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" w:right="57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" w:right="57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" w:right="57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" w:right="57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" w:right="57" w:firstLine="709"/>
        <w:jc w:val="right"/>
        <w:rPr>
          <w:sz w:val="22"/>
        </w:rPr>
      </w:pPr>
      <w:r>
        <w:rPr>
          <w:sz w:val="22"/>
        </w:rPr>
        <w:t>Таблица  12</w:t>
      </w:r>
    </w:p>
    <w:p>
      <w:pPr>
        <w:pStyle w:val="Normal"/>
        <w:ind w:right="57" w:hanging="0"/>
        <w:jc w:val="center"/>
        <w:rPr>
          <w:b/>
          <w:b/>
          <w:sz w:val="22"/>
        </w:rPr>
      </w:pPr>
      <w:r>
        <w:rPr>
          <w:b/>
          <w:sz w:val="22"/>
        </w:rPr>
        <w:t>Количество проб исследованной йодированной соли в 2009 - 2011гг.</w:t>
      </w:r>
    </w:p>
    <w:p>
      <w:pPr>
        <w:pStyle w:val="Normal"/>
        <w:ind w:right="57" w:hanging="0"/>
        <w:jc w:val="center"/>
        <w:rPr>
          <w:b/>
          <w:b/>
          <w:sz w:val="22"/>
        </w:rPr>
      </w:pPr>
      <w:r>
        <w:rPr>
          <w:b/>
          <w:sz w:val="22"/>
        </w:rPr>
        <w:t>в Звениговском районе</w:t>
      </w:r>
    </w:p>
    <w:p>
      <w:pPr>
        <w:pStyle w:val="Normal"/>
        <w:ind w:right="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9"/>
        <w:gridCol w:w="821"/>
        <w:gridCol w:w="1010"/>
        <w:gridCol w:w="826"/>
        <w:gridCol w:w="1034"/>
        <w:gridCol w:w="1034"/>
        <w:gridCol w:w="813"/>
        <w:gridCol w:w="1293"/>
      </w:tblGrid>
      <w:tr>
        <w:trPr>
          <w:trHeight w:val="556" w:hRule="exact"/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отвечает гигиени</w:t>
              <w:softHyphen/>
              <w:t>ческим нормативам, %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% не соотв. по РМЭ за 2011 г.</w:t>
            </w:r>
          </w:p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мпортируем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выпускающие йодированную со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торгов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</w:t>
              <w:softHyphen/>
              <w:t>дения, лечебно-профилакти</w:t>
              <w:softHyphen/>
              <w:t>ческие учре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беспечение биологической безопасности продуктов питания</w:t>
      </w:r>
    </w:p>
    <w:p>
      <w:pPr>
        <w:pStyle w:val="Normal"/>
        <w:spacing w:before="120" w:after="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сего в 2011 г. в Звениговском районе исследовано на микробиологические показатели 1129 проб продовольственного сырья и продуктов питания, из них не соответствуют гигиеническим нормативам по микробиологическим показателям 7 проб (0,62%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личество проб, не отвечающих гигиеническим нормативам по микробиологическим показателям, за последние три года значительно ниже республиканских показателей (табл.13)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709"/>
        <w:jc w:val="right"/>
        <w:rPr>
          <w:sz w:val="22"/>
        </w:rPr>
      </w:pPr>
      <w:r>
        <w:rPr>
          <w:sz w:val="22"/>
        </w:rPr>
        <w:t>Таблица 13</w:t>
      </w:r>
    </w:p>
    <w:p>
      <w:pPr>
        <w:pStyle w:val="Normal"/>
        <w:ind w:left="57" w:right="57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center"/>
        <w:rPr>
          <w:b/>
          <w:b/>
          <w:sz w:val="22"/>
        </w:rPr>
      </w:pPr>
      <w:r>
        <w:rPr>
          <w:b/>
          <w:sz w:val="22"/>
        </w:rPr>
        <w:t>Гигиеническая характеристика основных групп пищевых продуктов</w:t>
        <w:br/>
        <w:t>по микробиологическим показателям за 2009 - 2011 гг. в Звениговском районе</w:t>
      </w:r>
    </w:p>
    <w:p>
      <w:pPr>
        <w:pStyle w:val="Normal"/>
        <w:ind w:left="57" w:right="57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" w:right="57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5"/>
        <w:gridCol w:w="648"/>
        <w:gridCol w:w="648"/>
        <w:gridCol w:w="650"/>
        <w:gridCol w:w="647"/>
        <w:gridCol w:w="649"/>
        <w:gridCol w:w="649"/>
        <w:gridCol w:w="647"/>
        <w:gridCol w:w="647"/>
        <w:gridCol w:w="652"/>
        <w:gridCol w:w="1398"/>
      </w:tblGrid>
      <w:tr>
        <w:trPr>
          <w:trHeight w:val="263" w:hRule="exac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пищевых продуктов</w:t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сследованных про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% не соотв. по РМЭ в 2011 г. </w:t>
            </w:r>
          </w:p>
        </w:tc>
      </w:tr>
      <w:tr>
        <w:trPr>
          <w:trHeight w:val="263" w:hRule="exac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от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от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от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портируем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опродук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портируем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и другие морепродук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 кондитерские издел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бахчев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овые и растительные продук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ки безалкогольн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детского пи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 общего числа объектов надзора предприятия общественного питания составляют 16 %, пищевой перерабатывающей промышленности – 9,4%, предприятий торговли – 74,6 %  (рис.5).</w:t>
      </w:r>
    </w:p>
    <w:p>
      <w:pPr>
        <w:pStyle w:val="Normal"/>
        <w:ind w:firstLine="709"/>
        <w:jc w:val="both"/>
        <w:rPr>
          <w:sz w:val="22"/>
        </w:rPr>
      </w:pPr>
      <w:r>
        <w:rPr>
          <w:lang w:val="en-US" w:eastAsia="en-US"/>
        </w:rPr>
        <w:object w:dxaOrig="768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05pt;height:210.75pt" filled="f" o:ole="">
            <v:imagedata r:id="rId11" o:title=""/>
          </v:shape>
          <o:OLEObject Type="Embed" ProgID="Excel.Sheet.12" ShapeID="ole_rId10" DrawAspect="Content" ObjectID="_1947926204" r:id="rId10"/>
        </w:object>
      </w:r>
    </w:p>
    <w:p>
      <w:pPr>
        <w:pStyle w:val="Normal"/>
        <w:ind w:right="57" w:hanging="0"/>
        <w:jc w:val="center"/>
        <w:rPr>
          <w:sz w:val="22"/>
          <w:szCs w:val="24"/>
        </w:rPr>
      </w:pPr>
      <w:r>
        <w:rPr>
          <w:sz w:val="22"/>
          <w:szCs w:val="24"/>
        </w:rPr>
        <w:t>Рис. 5. Распределение пищевых объектов</w:t>
      </w:r>
    </w:p>
    <w:p>
      <w:pPr>
        <w:pStyle w:val="Normal"/>
        <w:ind w:left="57" w:right="57" w:firstLine="709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" w:right="57" w:firstLine="709"/>
        <w:jc w:val="right"/>
        <w:rPr>
          <w:sz w:val="22"/>
          <w:szCs w:val="24"/>
        </w:rPr>
      </w:pPr>
      <w:r>
        <w:rPr>
          <w:sz w:val="22"/>
          <w:szCs w:val="24"/>
        </w:rPr>
        <w:t>Таблица 14</w:t>
      </w:r>
    </w:p>
    <w:p>
      <w:pPr>
        <w:pStyle w:val="Normal"/>
        <w:ind w:left="57" w:right="57" w:firstLine="709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20" w:after="20"/>
        <w:ind w:right="57" w:hanging="0"/>
        <w:jc w:val="center"/>
        <w:rPr/>
      </w:pPr>
      <w:r>
        <w:rPr>
          <w:b/>
          <w:color w:val="000000"/>
          <w:sz w:val="22"/>
          <w:szCs w:val="22"/>
        </w:rPr>
        <w:t xml:space="preserve">Сравнительные данные по микробиологическим исследованиям </w:t>
      </w:r>
      <w:r>
        <w:rPr>
          <w:b/>
          <w:sz w:val="22"/>
          <w:szCs w:val="22"/>
        </w:rPr>
        <w:t>готовой продукции на предприятиях общественного питания за 2009 - 2011 гг. в Звениговском районе.</w:t>
      </w:r>
    </w:p>
    <w:p>
      <w:pPr>
        <w:pStyle w:val="Normal"/>
        <w:spacing w:before="20" w:after="2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900"/>
        <w:gridCol w:w="720"/>
        <w:gridCol w:w="639"/>
        <w:gridCol w:w="900"/>
        <w:gridCol w:w="720"/>
        <w:gridCol w:w="739"/>
        <w:gridCol w:w="867"/>
        <w:gridCol w:w="821"/>
        <w:gridCol w:w="713"/>
        <w:gridCol w:w="855"/>
        <w:gridCol w:w="803"/>
      </w:tblGrid>
      <w:tr>
        <w:trPr>
          <w:trHeight w:val="276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МЭ 2011 г.</w:t>
            </w:r>
          </w:p>
        </w:tc>
      </w:tr>
      <w:tr>
        <w:trPr>
          <w:trHeight w:val="5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брано пр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отвеча</w:t>
              <w:softHyphen/>
              <w:t>ющих нор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  <w:br/>
              <w:t>не соотв.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брано пр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отвеча</w:t>
              <w:softHyphen/>
              <w:t>ющих нор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  <w:br/>
              <w:t>не соо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брано про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отвеча</w:t>
              <w:softHyphen/>
              <w:t>ющих норм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  <w:br/>
              <w:t>не соо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брано про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отвеча</w:t>
              <w:softHyphen/>
              <w:t>ющих норм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  <w:br/>
              <w:t>не соотв</w:t>
            </w:r>
          </w:p>
        </w:tc>
      </w:tr>
      <w:tr>
        <w:trPr>
          <w:trHeight w:val="2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</w:tbl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приятиях общественного питания исследовались готовые блюда из мяса, рыбы, птицы, гарниры, салаты, холодные закуски.  В 2011 г. отобрано 48 проб, все пробы соответствовали гигиеническим нормативам. 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15</w:t>
      </w:r>
    </w:p>
    <w:p>
      <w:pPr>
        <w:pStyle w:val="Normal"/>
        <w:ind w:right="57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7" w:hanging="0"/>
        <w:jc w:val="center"/>
        <w:rPr/>
      </w:pPr>
      <w:r>
        <w:rPr>
          <w:b/>
          <w:color w:val="000000"/>
          <w:sz w:val="22"/>
        </w:rPr>
        <w:t xml:space="preserve">Сравнительные данные по микробиологическим исследованиям </w:t>
      </w:r>
      <w:r>
        <w:rPr>
          <w:b/>
          <w:sz w:val="22"/>
        </w:rPr>
        <w:t>холодных</w:t>
        <w:br/>
        <w:t>закусок на предприятиях общественного питания за 2009 - 2011 гг.</w:t>
      </w:r>
      <w:r>
        <w:rPr>
          <w:b/>
          <w:sz w:val="22"/>
          <w:szCs w:val="22"/>
        </w:rPr>
        <w:t xml:space="preserve"> в Звениговском районе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5"/>
        <w:gridCol w:w="1092"/>
        <w:gridCol w:w="1033"/>
        <w:gridCol w:w="887"/>
        <w:gridCol w:w="1097"/>
        <w:gridCol w:w="1068"/>
        <w:gridCol w:w="660"/>
        <w:gridCol w:w="1318"/>
        <w:gridCol w:w="1203"/>
      </w:tblGrid>
      <w:tr>
        <w:trPr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лодные закуски</w:t>
            </w:r>
          </w:p>
        </w:tc>
      </w:tr>
      <w:tr>
        <w:trPr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 г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1 г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4"/>
              </w:rPr>
              <w:t>РМЭ за 2011 г.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проб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соотв. гиг. норм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несоот</w:t>
              <w:softHyphen/>
              <w:t>ветств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проб 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соотв. гиг. норм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несоот</w:t>
              <w:softHyphen/>
              <w:t>ветств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проб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соотв. гиг. норм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несоот</w:t>
              <w:softHyphen/>
              <w:t>ветств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5</w:t>
            </w:r>
          </w:p>
        </w:tc>
      </w:tr>
    </w:tbl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.6. Пищевые отравл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чество и безопасность пищевых продуктов напрямую связаны с эпидемиологической ситуацией в районе. В 2011 г. не регистрировались случаи пищевых отравлений, связанных с продукцией предприятий пищевой промышленности, общественного питания и торгов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травлений грибами не зарегистрирован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едения о пищевых отравлениях в быту по Звениговскому  району представлены в таблицах 16, 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709"/>
        <w:jc w:val="right"/>
        <w:rPr>
          <w:sz w:val="22"/>
        </w:rPr>
      </w:pPr>
      <w:r>
        <w:rPr>
          <w:sz w:val="22"/>
        </w:rPr>
        <w:t>Таблица 16</w:t>
      </w:r>
    </w:p>
    <w:p>
      <w:pPr>
        <w:pStyle w:val="Normal"/>
        <w:ind w:left="57" w:right="57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Сведения о пищевых отравлениях, зарегистрированных</w:t>
        <w:br/>
        <w:t>на территории Звениговского района за 2011г.</w:t>
      </w:r>
    </w:p>
    <w:p>
      <w:pPr>
        <w:pStyle w:val="Normal"/>
        <w:ind w:left="57" w:right="57"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3"/>
        <w:gridCol w:w="3287"/>
        <w:gridCol w:w="2956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альной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актериальной природ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57" w:right="57" w:firstLine="709"/>
        <w:jc w:val="right"/>
        <w:rPr/>
      </w:pPr>
      <w:r>
        <w:rPr/>
      </w:r>
    </w:p>
    <w:p>
      <w:pPr>
        <w:pStyle w:val="Normal"/>
        <w:ind w:left="57" w:right="57" w:firstLine="709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7" w:right="57" w:firstLine="709"/>
        <w:jc w:val="right"/>
        <w:rPr>
          <w:color w:val="000000"/>
          <w:sz w:val="22"/>
        </w:rPr>
      </w:pPr>
      <w:r>
        <w:rPr>
          <w:color w:val="000000"/>
          <w:sz w:val="22"/>
        </w:rPr>
        <w:t>Таблица 17</w:t>
      </w:r>
    </w:p>
    <w:p>
      <w:pPr>
        <w:pStyle w:val="Normal"/>
        <w:ind w:left="57" w:right="57" w:firstLine="709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пищевых отравлениях в Звениговском районе за 2009 - 2011 гг.</w:t>
      </w:r>
    </w:p>
    <w:p>
      <w:pPr>
        <w:pStyle w:val="Normal"/>
        <w:ind w:right="5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3"/>
        <w:gridCol w:w="1515"/>
        <w:gridCol w:w="1533"/>
        <w:gridCol w:w="1593"/>
      </w:tblGrid>
      <w:tr>
        <w:trPr>
          <w:trHeight w:val="263" w:hRule="exact"/>
          <w:cantSplit w:val="true"/>
        </w:trPr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cantSplit w:val="true"/>
        </w:trPr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случа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адавш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етальным исхо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spacing w:before="20" w:after="20"/>
              <w:ind w:left="5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бактериальной природы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адавш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етальным исхо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ебактериальной природы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адавш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spacing w:before="20" w:after="20"/>
              <w:ind w:left="57" w:hanging="0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летальным исхо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грибами и ядовитыми растениями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адавш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етальным исхо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ind w:right="57" w:hanging="0"/>
        <w:jc w:val="center"/>
        <w:rPr/>
      </w:pPr>
      <w:r>
        <w:rPr/>
      </w:r>
    </w:p>
    <w:p>
      <w:pPr>
        <w:pStyle w:val="Normal"/>
        <w:spacing w:before="12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2.7. Меры обеспечения санитарно-эпидемиологической безопасности</w:t>
      </w:r>
    </w:p>
    <w:p>
      <w:pPr>
        <w:pStyle w:val="Normal"/>
        <w:spacing w:before="12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технологических режимов производства, условий хранения и сроков годности пищевых продуктов, отсутствие производственного контроля на предприятиях – изготовителях, предприятиях торговли и общественного питания, вовлечение в производство и оборот продуктов питания лиц без соответствующей профессиональной и санитарно-гигиенической подготовки влияют на изменение качества и безопасности пищевых продуктов, вызывают необходимость забраковки опасной продукции и применение мер административного принуждения. Ежегодно в ходе внеплановых мероприятий и планового государственного санитарно-эпидемиологического надзора выявляется недоброкачественная продукция. В 2011 г. забраковано  14  партий пищевых продуктов объемом  8,78 кг. </w:t>
      </w:r>
    </w:p>
    <w:p>
      <w:pPr>
        <w:pStyle w:val="Normal"/>
        <w:ind w:firstLine="709"/>
        <w:jc w:val="both"/>
        <w:rPr/>
      </w:pPr>
      <w:r>
        <w:rPr>
          <w:sz w:val="24"/>
        </w:rPr>
        <w:t>В 2011 г. в Звениговском районе Территориальным отделом Управления Роспотребнадзора по РМЭ  в Волжском районе проведено 14 выездных проверок, из них  6 – плановых, 8 -  внеплановых. По результатам проверок составлено 14 протоколов об административном правонарушении, сумма наложенных штрафов – 41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истекшем году распределение пищевых объектов по группам, в зависимости от их санитарно-гигиенического состояния не изменилось. Наибольшая часть объектов относится к первой группе, наименьшая –ко второй, объектов третьей группы нет (рис. 6 табл. 18).</w:t>
      </w:r>
    </w:p>
    <w:p>
      <w:pPr>
        <w:pStyle w:val="Normal"/>
        <w:ind w:first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2"/>
          <w:szCs w:val="24"/>
        </w:rPr>
      </w:pPr>
      <w:r>
        <w:rPr>
          <w:sz w:val="24"/>
          <w:szCs w:val="24"/>
          <w:lang w:val="en-US" w:eastAsia="en-US"/>
        </w:rPr>
        <w:object w:dxaOrig="640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7.85pt;height:144pt" filled="f" o:ole="">
            <v:imagedata r:id="rId13" o:title=""/>
          </v:shape>
          <o:OLEObject Type="Embed" ProgID="Excel.Sheet.12" ShapeID="ole_rId12" DrawAspect="Content" ObjectID="_1296814793" r:id="rId12"/>
        </w:object>
      </w:r>
    </w:p>
    <w:p>
      <w:pPr>
        <w:pStyle w:val="Normal"/>
        <w:ind w:right="57" w:hanging="0"/>
        <w:jc w:val="center"/>
        <w:rPr>
          <w:sz w:val="22"/>
          <w:szCs w:val="24"/>
        </w:rPr>
      </w:pPr>
      <w:r>
        <w:rPr>
          <w:sz w:val="22"/>
          <w:szCs w:val="24"/>
        </w:rPr>
        <w:t>Рис.6. Распределение пищевых объектов по категориям</w:t>
        <w:br/>
        <w:t xml:space="preserve">санитарно-эпидемиологического благополучия за 2011 год в Звениговском районе. </w:t>
      </w:r>
    </w:p>
    <w:p>
      <w:pPr>
        <w:pStyle w:val="Normal"/>
        <w:ind w:right="5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7" w:right="57" w:firstLine="709"/>
        <w:jc w:val="right"/>
        <w:rPr>
          <w:sz w:val="22"/>
          <w:szCs w:val="24"/>
        </w:rPr>
      </w:pPr>
      <w:r>
        <w:rPr>
          <w:sz w:val="22"/>
          <w:szCs w:val="24"/>
        </w:rPr>
        <w:t>Таблица 18</w:t>
      </w:r>
    </w:p>
    <w:p>
      <w:pPr>
        <w:pStyle w:val="Normal"/>
        <w:ind w:left="57" w:right="57" w:firstLine="709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7" w:hanging="0"/>
        <w:jc w:val="center"/>
        <w:rPr>
          <w:b/>
          <w:b/>
          <w:sz w:val="22"/>
        </w:rPr>
      </w:pPr>
      <w:r>
        <w:rPr>
          <w:b/>
          <w:sz w:val="22"/>
        </w:rPr>
        <w:t>Распределение объектов надзора по группам, характеризующим</w:t>
      </w:r>
    </w:p>
    <w:p>
      <w:pPr>
        <w:pStyle w:val="Normal"/>
        <w:ind w:right="57" w:hanging="0"/>
        <w:jc w:val="center"/>
        <w:rPr>
          <w:b/>
          <w:b/>
          <w:sz w:val="22"/>
        </w:rPr>
      </w:pPr>
      <w:r>
        <w:rPr>
          <w:b/>
          <w:sz w:val="22"/>
        </w:rPr>
        <w:t>их состояние по Звениговскому району</w:t>
      </w:r>
    </w:p>
    <w:p>
      <w:pPr>
        <w:pStyle w:val="Normal"/>
        <w:ind w:left="57" w:right="57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4"/>
        <w:gridCol w:w="681"/>
        <w:gridCol w:w="1154"/>
        <w:gridCol w:w="1155"/>
        <w:gridCol w:w="990"/>
        <w:gridCol w:w="1030"/>
        <w:gridCol w:w="954"/>
        <w:gridCol w:w="995"/>
      </w:tblGrid>
      <w:tr>
        <w:trPr>
          <w:trHeight w:val="399" w:hRule="exac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оссанэпиднадзор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объектов в 2011 году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ределение объектов по группам</w:t>
            </w:r>
          </w:p>
        </w:tc>
      </w:tr>
      <w:tr>
        <w:trPr>
          <w:trHeight w:val="399" w:hRule="exac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группы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группы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группы</w:t>
            </w:r>
          </w:p>
        </w:tc>
      </w:tr>
      <w:tr>
        <w:trPr>
          <w:trHeight w:val="18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 г.</w:t>
            </w:r>
          </w:p>
        </w:tc>
      </w:tr>
      <w:tr>
        <w:trPr>
          <w:trHeight w:val="711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объекты -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ой промышл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го пит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3. Гигиена воспитания, обучения и здоровье детского населения</w:t>
      </w:r>
    </w:p>
    <w:p>
      <w:pPr>
        <w:pStyle w:val="TextBodyIndent"/>
        <w:spacing w:before="12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3.1. Санитарно-эпидемиологическая характеристика детских</w:t>
        <w:br/>
        <w:t>и подростковых учреждений Звениговского района</w:t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TextBodyIndent"/>
        <w:ind w:left="0" w:right="0"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доровье ребёнка формируется под влиянием многих факторов, в том числе таких, как условия воспитания, обучения, отдыха в образовательных учреждениях, где дети проводят большую часть своей жизни.</w:t>
      </w:r>
    </w:p>
    <w:p>
      <w:pPr>
        <w:pStyle w:val="TextBodyIndent"/>
        <w:ind w:left="0" w:right="0" w:firstLine="709"/>
        <w:rPr/>
      </w:pPr>
      <w:r>
        <w:rPr>
          <w:i w:val="false"/>
          <w:sz w:val="24"/>
          <w:szCs w:val="24"/>
          <w:u w:val="none"/>
        </w:rPr>
        <w:t>В Звениговском районе насчитывается 44 детских и подростковых учреждения, в которых обучается 4391 школьник, из них школьников в возрасте до 14 лет – 3973, школьников - подростков – 418 и воспитанников  в ДОУ – 1927 человек.</w:t>
      </w:r>
    </w:p>
    <w:p>
      <w:pPr>
        <w:pStyle w:val="TextBodyIndent"/>
        <w:ind w:left="0" w:right="0"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Число общеобразовательных учреждений - 18, в том числе, ГБОУ РМЭ «Звениговская санаторная школа–интернат». Количество детских дошкольных учреждений  - 13 (2010 г. - 13), учреждений дополнительного образования – 10. Кроме того, в районе функционируют республиканские учреждения образования: ГКУ РМЭ «Звениговский социально-реабилитационный центр для несовершеннолетних», ГОУ НПО РМЭ «Профессиональный лицей №7», ГОУ СПО РМЭ «Транспортно-энергетический техникум». Количество летних оздоровительных учреждений в 2011 г. составило 25 (2010 г. - 20), т.к. на базе общеобразовательных учреждений в летний период 2011 года функционировало 5 лагерей труда и отдыха.</w:t>
      </w:r>
    </w:p>
    <w:p>
      <w:pPr>
        <w:pStyle w:val="TextBodyIndent"/>
        <w:ind w:left="7788" w:right="0" w:hanging="0"/>
        <w:jc w:val="right"/>
        <w:rPr/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>Таблица 19</w:t>
      </w:r>
    </w:p>
    <w:p>
      <w:pPr>
        <w:pStyle w:val="TextBodyIndent"/>
        <w:ind w:left="7788" w:right="0" w:hanging="0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 w:val="false"/>
          <w:color w:val="000000"/>
          <w:sz w:val="22"/>
          <w:szCs w:val="22"/>
          <w:u w:val="none"/>
        </w:rPr>
        <w:t>Структура образовательных учреждений Звениговского района в  2009 - 2011 гг.</w:t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color w:val="000000"/>
          <w:sz w:val="22"/>
          <w:szCs w:val="22"/>
          <w:u w:val="non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5"/>
        <w:gridCol w:w="1469"/>
        <w:gridCol w:w="1519"/>
        <w:gridCol w:w="1631"/>
      </w:tblGrid>
      <w:tr>
        <w:trPr>
          <w:trHeight w:val="303" w:hRule="exac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 детских</w:t>
              <w:br/>
              <w:t>и подростковых учреждений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</w:tr>
      <w:tr>
        <w:trPr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 подростковые учреждения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06" w:firstLine="5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06" w:firstLine="5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06" w:firstLine="5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 (в т.ч. школа-интерна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социальной реабилита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ля детей-сир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начального профессион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оздоровительные учре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 общеобразовательные учреждения занимаются в одну (первую) сме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ивая санитарно-гигиеническое состояние объектов, следует отметить устойчивую тенденцию улучшения материально-технической базы детских подростковых учреждений.</w:t>
      </w:r>
      <w:r>
        <w:rPr>
          <w:color w:val="000000"/>
          <w:sz w:val="24"/>
          <w:szCs w:val="24"/>
        </w:rPr>
        <w:t xml:space="preserve"> В районе нет образовательных учреждений, не имеющих централизованного водоснабжения, отопления и канализации. </w:t>
      </w:r>
      <w:r>
        <w:rPr>
          <w:sz w:val="24"/>
          <w:szCs w:val="24"/>
        </w:rPr>
        <w:t xml:space="preserve"> Все пищеблоки общеобразовательных школ имеют централизованное водоснабжение и канализацию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течение 2011 г. проводилась целенаправленная работа на улучшение санитарно-технического состояния образовательных учреждений. Подготовка образовательных учреждений к началу нового учебного года  проводилась в соответствии с предписаниями Управления Роспотребнадзора по Республике Марий Эл и разработанными планами санитарно - противоэпидемических (профилактических) мероприятий по подготовке школ к новому 2011 - 2012 учебному год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полнение планов санитарно - противоэпидемических (профилактических) мероприятий по подготовке школ к учебному году по району  составило 97,6%. (2010 г. – 97,8%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кончена реконструкция кровли МОУ «Кокшамарская СОШ» на сумму 5 854 тыс.руб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критериев комплексной гигиенической оценки учреждений является их распределение по группам санитарно-эпидемиологического благополучия (табл.20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left="7788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Таблица 20</w:t>
      </w:r>
    </w:p>
    <w:p>
      <w:pPr>
        <w:pStyle w:val="312"/>
        <w:ind w:left="7788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детских и подростковых учреждений по группам</w:t>
        <w:br/>
        <w:t xml:space="preserve">санитарно-эпидемиологического благополучия по Звениговскому району </w:t>
      </w:r>
    </w:p>
    <w:p>
      <w:pPr>
        <w:pStyle w:val="31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8"/>
        <w:gridCol w:w="709"/>
        <w:gridCol w:w="710"/>
        <w:gridCol w:w="705"/>
        <w:gridCol w:w="709"/>
        <w:gridCol w:w="709"/>
        <w:gridCol w:w="705"/>
        <w:gridCol w:w="709"/>
        <w:gridCol w:w="709"/>
        <w:gridCol w:w="815"/>
      </w:tblGrid>
      <w:tr>
        <w:trPr>
          <w:trHeight w:val="303" w:hRule="exac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госсанэпиднадзор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санитарно-эпидемиологического благополучия </w:t>
            </w:r>
          </w:p>
        </w:tc>
      </w:tr>
      <w:tr>
        <w:trPr>
          <w:trHeight w:val="303" w:hRule="exac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г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</w:t>
            </w:r>
          </w:p>
        </w:tc>
      </w:tr>
      <w:tr>
        <w:trPr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школы  + (школа –интерн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начального и среднего профессио</w:t>
              <w:softHyphen/>
              <w:t>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. социал. реаб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жд. для сир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.допол.образ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йону (абс.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йону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учреждений во 2-ой группе санитарно-эпидемиологического благополучия  произошло за счет следующих образовательных учреждений: МОУ «Суслонгерская СОШ», МОУ «Исменецкая СОШ», МОУ «Поянсолинская ООШ», МДОУ «Кожласолинский детский сад «Теремок», нуждающихся в реконструкции кровли и ГБОУ РМЭ «Звениговская санаторная школа-интернат», находящейся в 2011 году на капитальном ремон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реждениях для детей и подростков в течение двух последних лет все пробы питьевой воды соответствовали гигиеническим нормативам по микробиологическим и санитарно-химическим показателям (табл. 21).</w:t>
      </w:r>
    </w:p>
    <w:p>
      <w:pPr>
        <w:pStyle w:val="311"/>
        <w:ind w:left="7788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Таблица 21</w:t>
      </w:r>
    </w:p>
    <w:p>
      <w:pPr>
        <w:pStyle w:val="31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Удельный вес проб воды в образовательных учреждениях,</w:t>
        <w:br/>
        <w:t>не отвечающей гигиеническим нормативам (в %)</w:t>
      </w:r>
    </w:p>
    <w:p>
      <w:pPr>
        <w:pStyle w:val="31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4125"/>
        <w:gridCol w:w="3646"/>
      </w:tblGrid>
      <w:tr>
        <w:trPr>
          <w:trHeight w:val="281" w:hRule="exac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Разводящая сеть</w:t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не отвечает</w:t>
              <w:br/>
              <w:t>сан-химическим показателя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не отвечает микробиологическим показателям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0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5,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0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0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0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1 г. при проведении плановых мероприятий по контролю в образовательных учреждениях Звениговского района выявлены факты несоответствия показателей уровня искусственной освещенности гигиеническим нормативам в 1,5%, показатели параметров микроклимата  соответствуют гигиеническим нормативам (табл. 22). Уровень искусственной освещенности не соответствовал гигиеническим нормативам в МОУ «Исменецкая СОШ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sz w:val="22"/>
          <w:szCs w:val="22"/>
        </w:rPr>
        <w:t>Таблица 22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ие факторы окружающей среды, не соответствующие  гигиеническим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м в образовательных учреждениях Звениговского района (%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99"/>
        <w:gridCol w:w="3247"/>
      </w:tblGrid>
      <w:tr>
        <w:trPr>
          <w:trHeight w:val="263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факторы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образовательных учреждениях района п</w:t>
      </w:r>
      <w:r>
        <w:rPr>
          <w:sz w:val="24"/>
          <w:szCs w:val="24"/>
        </w:rPr>
        <w:t xml:space="preserve">родолжается замена старых моделей компьютеров на более усовершенствованные. </w:t>
      </w:r>
      <w:r>
        <w:rPr>
          <w:color w:val="000000"/>
          <w:sz w:val="24"/>
          <w:szCs w:val="24"/>
        </w:rPr>
        <w:t xml:space="preserve">Уровни электромагнитных полей приведены в соответствие с действующими нормативными документами практически во всех образовательных учреждениях. </w:t>
      </w:r>
      <w:r>
        <w:rPr>
          <w:sz w:val="24"/>
          <w:szCs w:val="24"/>
        </w:rPr>
        <w:t>В течение года проводилась экспертиза режимов учебно-воспитательного процесса в общеобразовательных школах, проведена корректировка режимов обучения и расписаний учебных занятий. Исключены «нулевые» уроки, приведена в соответствие гигиеническим требованиям недельная и дневная нагрузка на учащихся.  Вместе с тем, проблема интенсификации учебного процесса остаётся, поэтому вопрос нормализации учебно-воспитательного режима в школах, внедрения здоровье-сберегающих технологий, оздоровления детей непосредственно в образовательных учреждениях остается приоритетным для всех детских и подростков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воспитание в образовательных учреждениях является неотъемлемой частью формирования здоровья детей. Все образовательные учреждения района имеют условия для проведения физического воспитания дет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Организация питания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школьников рациональным полноценным питанием является одним из ведущих условий их правильного гармоничного роста и разви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учебного года еженедельно проводился мониторинг состояния организации горячего питания в общеобразовательных учреждениях, результаты которого с предложениями об улучшении качества питания доводились до Главы администрации МО «Звениговский муниципальный район». В рамках реализации ведомственной целевой программы «Школьное питание на 2011 - 2015 гг.» в районе проводились мероприятия, направленные на улучшения материально - технической базы школьных столовых, улучшения количественной и качественной стороны питания. Фактически выделено в 2011 году 880,5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едписаниями Управления Роспотребнадзора по Республике Марий Эл были приняты меры по улучшению материально - технической базы пищеблоков образовательных учреждений. При подготовке к новому 2011 - 2012 учебному году проведен косметический ремонт на пищеблоках общеобразовательных учреждений. Приобретено: холодильное и технологическое оборудование на сумму 795,5 тыс. руб.; спецодежды и моющих средств – на 35 тыс. руб. Израсходовано финансовых средств на медосмотры и дератизационные мероприятия – 30 тыс. руб.; на повышение квалификации работников школьных столовых – 20 тыс. руб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ый набор производственных цехов имеют пищеблоки в 10 школах (62,5%), 5 школ (31,3%) имеют два цеха: сырьевой и варочный, в 1 школе (6,2%)  -    питание учащихся организовано через буфет-раздаточную с доставкой готовых блюд в металлических термосах из столовой Звениговской СОШ №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хват горячим питанием школьников  составил в 2011 г.  93,7%, (2010 г. - 87,8%; 2009г. - 88,6%; 2008 г. - 74,9 %; 2007 г. – 76,9%; 2006 г. – 74,6%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 xml:space="preserve">дети, посещающие группу продленного дня, питаются в школе, получая двухразовое горячее питание. </w:t>
      </w:r>
      <w:r>
        <w:rPr>
          <w:sz w:val="24"/>
          <w:szCs w:val="24"/>
        </w:rPr>
        <w:t xml:space="preserve">Основной проблемой при организации школьного питания остается недостаточное финансирование, приводящее к невыполнению физиологических норм продуктов питания. Во втором полугодии 2011 года стоимость завтраков в среднем составила - . 17 руб. 26 коп.,  стоимость обедов – 27 руб. 87 коп. Детям из малообеспеченных семей  выделено по программе льготного и бесплатного питания 866 тыс. ру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лорийность школьных завтраков в школах в 2011 г. в среднем составила 512 ккал при норме 540 ккал (94,8%). Отмечается преобладание в рационе питания углеводистого компонента. Выполнение натуральных норм питания в школах района в среднем составляет  по мясу - 80 %, рыбе - 69%, по молочным продуктам - 69%, овощам - 90 %, маслу сливочному - 96%, макаронным изделиям, крупам - 118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рофилактики йододефицитных состояний при приготовлении блюд используется йодированная соль, в питании используется йодированный хлеб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 всех образовательных учреждениях проводится искусственная «С»  витаминизация третьих блю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ольшинстве детских дошкольных учреждений организовано с октября 2010 г.  4-х разовое питание (введен второй завтрак в виде свежих фруктов или соков). Выполнение натуральных норм основных продуктов питания в детских дошкольных учреждениях составило: молоко - 66,6 %,  мясо – 88%, масло сливочное – 88,5%,  творог – 75 %, сыр – 100%,  фрукты – 56,6%, овощи – 67,0%, сахар – 102,0%, рыба – 82,5%, макароны – 175%. Калорийность рациона питания составила в 2011 г. в среднем 1559,8 ккал, или 86,7% от гигиенического норматива для детей дошкольного возраста (1800 ккал) (2008 г. - 80%; 2009 г. - 82%; 2010 г. – 82,7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 результатам лабораторных исследований в 2011 г. качество готовых блюд соответствует гигиеническим нормативам</w:t>
      </w:r>
      <w:r>
        <w:rPr>
          <w:sz w:val="24"/>
          <w:szCs w:val="24"/>
        </w:rPr>
        <w:t xml:space="preserve"> (табл. 23).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аблица 23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ind w:left="0" w:right="14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равнительные данные исследований готовых блюд, не отвечающих гигиеническим нормативам, в образовательных учреждениях Звениговского района </w:t>
      </w:r>
    </w:p>
    <w:p>
      <w:pPr>
        <w:pStyle w:val="Heading8"/>
        <w:tabs>
          <w:tab w:val="clear" w:pos="708"/>
          <w:tab w:val="left" w:pos="0" w:leader="none"/>
        </w:tabs>
        <w:ind w:left="0" w:right="14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008 – 2011 гг. (в %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2026"/>
        <w:gridCol w:w="2026"/>
        <w:gridCol w:w="2026"/>
        <w:gridCol w:w="2134"/>
      </w:tblGrid>
      <w:tr>
        <w:trPr>
          <w:trHeight w:val="303" w:hRule="exac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е блюда, не отвечающие гигиеническим нормативам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икробиологичес</w:t>
              <w:softHyphen/>
              <w:t>ким показателя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лорий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держанию витамина С</w:t>
            </w:r>
          </w:p>
        </w:tc>
      </w:tr>
      <w:tr>
        <w:trPr>
          <w:trHeight w:val="2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0,7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21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структуры и качества питания детей учреждения социальной защиты населения для несовершеннолетних показал, что физиологические потребности детей в пищевых веществах и энергии отвечают гигиеническим рекомендациям.</w:t>
      </w:r>
    </w:p>
    <w:p>
      <w:pPr>
        <w:pStyle w:val="211"/>
        <w:spacing w:lineRule="auto" w:line="240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3. Состояние здоровья</w:t>
      </w:r>
    </w:p>
    <w:p>
      <w:pPr>
        <w:pStyle w:val="TextBodyIndent"/>
        <w:spacing w:before="120" w:after="0"/>
        <w:ind w:left="0" w:right="0" w:hanging="0"/>
        <w:rPr/>
      </w:pPr>
      <w:r>
        <w:rPr>
          <w:i w:val="false"/>
          <w:sz w:val="24"/>
          <w:szCs w:val="24"/>
          <w:u w:val="none"/>
        </w:rPr>
        <w:tab/>
        <w:t>Заболеваемость среди школьников Звениговского района за 2011 г. составляет 1283,5 на 1000 школьников (2010 г. – 1243,9; 2009 г. - 1382,3; 2008 г. – 1117,6). Рост заболеваемости отмечается по следующим нозологиям: инфекционные и паразитарные болезни - в 1,6 раза, болезни эндокринной системы - в 3,8 раза, нарушение осанки - в 5,7 раза, нарушения зрения - в 1,3 раза, болезни костно-мышечной системы - в 1,7 раза. Снижение заболеваемости прошло в основном по следующим нозологическим формам: болезни крови и кроветворных органов - в 1,1 раза, болезни   органов пищеварения - в 1,3 раза, болезни кожи и подкожной клетчатки - в 1,1 раза, травмы и отравления - в 1,4 раза (табл.24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4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 w:val="false"/>
          <w:sz w:val="22"/>
          <w:szCs w:val="22"/>
          <w:u w:val="none"/>
        </w:rPr>
        <w:t>Заболеваемость школьников Звениговского района в 2009 - 2011 гг.</w:t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6"/>
        <w:gridCol w:w="1023"/>
        <w:gridCol w:w="945"/>
        <w:gridCol w:w="929"/>
        <w:gridCol w:w="924"/>
        <w:gridCol w:w="1058"/>
        <w:gridCol w:w="858"/>
      </w:tblGrid>
      <w:tr>
        <w:trPr>
          <w:trHeight w:val="303" w:hRule="exac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Классификация болезне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009 г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010 г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011 г.</w:t>
            </w:r>
          </w:p>
        </w:tc>
      </w:tr>
      <w:tr>
        <w:trPr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абс. чис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абс. числ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абс. числ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на</w:t>
              <w:br/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абс. чис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на</w:t>
              <w:br/>
              <w:t>1000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Все болез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6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38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55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24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56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283,5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Инфекционные</w:t>
              <w:br/>
              <w:t>и паразитарные болез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8,7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Туберкуле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0,2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эндокрин</w:t>
              <w:softHyphen/>
              <w:t>ной систе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7,2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крови</w:t>
              <w:br/>
              <w:t>и кроветворных орг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5,4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Психические расстрой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,9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 xml:space="preserve">Болезни нервной систем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9,9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Нарушение зр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7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5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66,8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органов пищевар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3,0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кожи и подкожной клетча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5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9,1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костно-мышечной систе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71,9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органов дыхания (с гриппом и ОРЗ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8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85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82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7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843,4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Нарушение осан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5,6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Сколиоз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9,5</w:t>
            </w:r>
          </w:p>
        </w:tc>
      </w:tr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Травмы и отра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9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5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1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82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олеваемость детей от 0 до 14 лет в Звениговском районе за 2011 г. снизилась и составляет 1752,6 (2010 г. - 1847,4; 2009 г. - 1709,4; 2008 г. - 1511,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заболеваемости произошло в основном за счет снижения болезней органов дыхания (с гриппом и ОРЗ) в 1,1 раза, инфекционной и паразитарной заболеваемости в 1,1 раза, травм и отравлений в 1,4 раза. Повышение заболеваемости произошло  в основном по 6 нозологическим формам: болезни органов пищеварения в 1,3 раза, болезни эндокринной системы в 2 раза, психические расстройства в 1,7 раза, болезни костно-мышечной системы в  2,0 раза, болезни кожи и подкожной клетчатки в 1,2 раза, болезни нервной системы в 1,1 раза.  Структура отклонений по нозологическим формам в состоянии здоровья детей до 14 лет представлена в табл.25.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ab/>
        <w:t xml:space="preserve">                                          </w:t>
      </w:r>
      <w:r>
        <w:rPr>
          <w:sz w:val="22"/>
          <w:szCs w:val="22"/>
        </w:rPr>
        <w:t>Таблица 25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отклонений в состоянии здоровья детей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2"/>
          <w:szCs w:val="22"/>
        </w:rPr>
        <w:t>до 14 лет по нозологическим формам в 2011 г.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82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говое мест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болевани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болезни органов дыхания (62,6 %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 и подкожной клетчатки (6,6 %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болезни органов пищеварения (5,5 %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травмы и отравления  (4,9 %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и паразитарные заболевания (3,5 %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болезни  костно-мышечной системы  (3,0  %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болезни глаза и придаточного аппарата  (2,7 %)</w:t>
            </w:r>
          </w:p>
        </w:tc>
      </w:tr>
    </w:tbl>
    <w:p>
      <w:pPr>
        <w:pStyle w:val="TextBody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а 26</w:t>
      </w:r>
    </w:p>
    <w:p>
      <w:pPr>
        <w:pStyle w:val="TextBody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b/>
          <w:bCs/>
          <w:i w:val="false"/>
          <w:sz w:val="22"/>
          <w:szCs w:val="22"/>
          <w:u w:val="none"/>
        </w:rPr>
        <w:t xml:space="preserve">     </w:t>
      </w:r>
      <w:r>
        <w:rPr>
          <w:b/>
          <w:bCs/>
          <w:i w:val="false"/>
          <w:sz w:val="22"/>
          <w:szCs w:val="22"/>
          <w:u w:val="none"/>
        </w:rPr>
        <w:t>Заболеваемость детей до 14 лет по  Звениговскому району в 2009 - 2011 гг.</w:t>
      </w:r>
    </w:p>
    <w:p>
      <w:pPr>
        <w:pStyle w:val="TextBodyIndent"/>
        <w:rPr/>
      </w:pPr>
      <w:r>
        <w:rPr/>
        <w:tab/>
        <w:tab/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6"/>
        <w:gridCol w:w="865"/>
        <w:gridCol w:w="792"/>
        <w:gridCol w:w="1049"/>
        <w:gridCol w:w="931"/>
        <w:gridCol w:w="689"/>
        <w:gridCol w:w="1027"/>
      </w:tblGrid>
      <w:tr>
        <w:trPr>
          <w:trHeight w:val="303" w:hRule="exac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Классификация болезне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>
                <w:i w:val="false"/>
                <w:sz w:val="22"/>
                <w:szCs w:val="22"/>
                <w:u w:val="none"/>
              </w:rPr>
              <w:t>200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>
                <w:i w:val="false"/>
                <w:sz w:val="22"/>
                <w:szCs w:val="22"/>
                <w:u w:val="none"/>
              </w:rPr>
              <w:t>2010 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>
                <w:i w:val="false"/>
                <w:sz w:val="22"/>
                <w:szCs w:val="22"/>
                <w:u w:val="none"/>
              </w:rPr>
              <w:t>2011 г.</w:t>
            </w:r>
          </w:p>
        </w:tc>
      </w:tr>
      <w:tr>
        <w:trPr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абс. числ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на</w:t>
              <w:br/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абс. 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на</w:t>
              <w:br/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абс. чис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на</w:t>
              <w:br/>
              <w:t>100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Все болезн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26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70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37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847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3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752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Инфекционные</w:t>
              <w:br/>
              <w:t>и паразитарные болезн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6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8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61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эндокрин</w:t>
              <w:softHyphen/>
              <w:t>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9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крови</w:t>
              <w:br/>
              <w:t>и кроветворных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2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Психические расстро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5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 xml:space="preserve">Болезни нервной систем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0,8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Нарушение з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/>
            </w:pPr>
            <w:r>
              <w:rPr>
                <w:i w:val="false"/>
                <w:sz w:val="22"/>
                <w:szCs w:val="22"/>
                <w:u w:val="none"/>
              </w:rPr>
              <w:t>3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7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уха и сосц.отрост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1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кровообраще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орг.дыхания (с гриппом и ОРЗ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87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1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9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24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81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096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органов пищева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6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5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7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7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96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кожи и подкожной клетчат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7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0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6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9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8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15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костно-мышеч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5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3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52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Болезни мочеполов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20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Травмы и от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5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6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8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12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6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86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сть и структура функциональных отклонений и хронических заболеваний среди детского населения, выявленная в ходе Всероссийской диспансеризации, а также по данным углубленных медицинских осмотров школьников, свидетельствуют о необходимости совершенствования лечебно-профилактической и медико-социальной помощи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всеми общеобразовательными учреждениями района согласно приказа по МУЗ «Звениговская ЦРБ» закреплены медицинские работники из лечебно -  профилактических учреждений. Медицинское обслуживание школьников  и воспитанников в ДОУ на селе осуществляется фельдшерами фельдшерско-акушерских пунктов. В 87,5% образовательных учреждений района имеются оборудованные медицинские кабинеты.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3.4. Оздоровление детей и подростков в летний период 201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тдыха и оздоровления детей и подростков в летний период является важной государственной задач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 об организации работы детских оздоровительных лагерей с дневным пребыванием был рассмотрен на расширенном заседании санитарно-противоэпидемической комиссии (СПЭК) при администрации МО «Звениговский муниципальный район» 04.05.2011 года (протокол № 2). Руководствуясь постановлением Правительства РМЭ № 37 от 25.02.2010 г. «Об организации отдыха, оздоровления и занятости детей, подростков и учащейся молодежи в РМЭ 2010 - 2012 гг.» и  постановлением  Главного государственного санитарно врача РФ от 05.05.2011г.  № 47  «Об обеспечении отдыха, оздоровления и занятости детей в 2011 – 2012 г.г.»,  в целях своевременной и качественной подготовк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них оздоровительных учреждений в 2011 г., было принято Постановление Главы администрации МО «Звениговский муниципальный район»  от 06.05.2011 г. № 344  «Об обеспечении отдыха, оздоровления и занятости детей и подростков в каникулярное время 2011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улирование вопросов организации летного отдыха осуществлялось на Координационной комиссии по вопросам организации отдыха, оздоровления и занятости детей, подростков и учащейся молодежи в летний период 2011 г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и Главе администрации МО «Звениговский муниципальный райо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подготовительный период  была проведена определенная организационная работа. Организована подготовка и повышение уровня знаний сотрудников детских оздоровительных учреждений по санитарно - эпидемиологическим вопросам, проведены кустовые семинары-совещания для всех категорий сотрудников. Организовано и проведено гигиеническое обучение и аттестация сотрудников детских оздоровительных лагерей, обучено 398 человек – работников загородных лагерей  и сотрудников лагерей с дневным пребыванием детей, в том числе, руководителей оздоровительных учреждений – 20 человек. Проведено обучение медицинских работников, как и в предыдущие годы, с последующей аттестацией. Всего обучено 22 медицинских рабо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одготовки и функционирования лагерей всеми руководителями особое внимание было уделено подбору квалифицированных сотрудников, имеющих опыт работы в летних оздоровительных лагерях. В период подготовки к работе во всех оздоровительных учреждениях были проведены дератизационные, дезинсекционные мероприятия, акарицидные обработки прилежащих территор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оздоровительные учреждения были приняты в эксплуатацию с первого предъявления, заезд детей проведён в установленные сроки по окончании подготовительных работ. </w:t>
      </w:r>
      <w:r>
        <w:rPr>
          <w:bCs/>
          <w:sz w:val="24"/>
          <w:szCs w:val="24"/>
        </w:rPr>
        <w:t>Ни одно оздоровительное учреждение не открыто без согласования с Территориальным отделом Управления Роспотребнадзора по Республике Марий Эл в Волжском районе. Все учреждения имели санитарно - эпидемиологические заключения, в том числе, на места купания и источник водоснабж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 «Звениговский муниципальный район» в летний период 2011 г. функционировало 17 детских оздоровительных учреждений с дневным пребыванием детей на базе общеобразовательных учреждений, 2 загородных  ДОЛ (санаторий «Чародейка» и туристическая база «Илеть») и 1  профильный детский оздоровительный  лагерь дневного пребывания детей  от ГУ РМЭ «Комплексный центр социального обслуживания населения в Звениговском районе». В 2011 году при общеобразовательных учреждениях функционировали 5 лагерей труда и отдыха для подростков.</w:t>
      </w:r>
    </w:p>
    <w:p>
      <w:pPr>
        <w:pStyle w:val="TextBody"/>
        <w:spacing w:lineRule="auto" w:line="240"/>
        <w:ind w:firstLine="708"/>
        <w:rPr/>
      </w:pPr>
      <w:r>
        <w:rPr/>
        <w:t xml:space="preserve">Итоги работы оздоровительных учреждений во все оздоровительные смены были рассмотрены на педагогической конференции в августе 2011 г. </w:t>
      </w:r>
    </w:p>
    <w:p>
      <w:pPr>
        <w:pStyle w:val="TextBody"/>
        <w:spacing w:lineRule="auto" w:line="240"/>
        <w:ind w:firstLine="708"/>
        <w:rPr/>
      </w:pPr>
      <w:r>
        <w:rPr/>
        <w:t>По окончании летнего оздоровительного сезона 2011 г. разработаны мероприятия плановых заданий по подготовке лагерей к летнему сезону 201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ипы и количество летних оздоровительных учреждений,</w:t>
        <w:br/>
        <w:t>число детей, отдохнувших в них в 2009 – 2011 гг. по Звениговскому райо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3"/>
        <w:gridCol w:w="1127"/>
        <w:gridCol w:w="1128"/>
        <w:gridCol w:w="1128"/>
        <w:gridCol w:w="1128"/>
        <w:gridCol w:w="1128"/>
        <w:gridCol w:w="1238"/>
      </w:tblGrid>
      <w:tr>
        <w:trPr>
          <w:trHeight w:val="303" w:hRule="exac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летних оздоровительных учрежде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</w:t>
              <w:softHyphen/>
              <w:t>д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</w:t>
              <w:softHyphen/>
              <w:t>д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</w:t>
              <w:softHyphen/>
              <w:t>д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ые дошколь</w:t>
              <w:softHyphen/>
              <w:t>ные учреж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ые лагер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 с дневным пребыва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нат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лагер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 труда и отдыха при О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йоне оздоровлено 100% детей-сирот и детей, оставшихся без попечения родителей, обучающихся в образовательных учрежд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летнего сезона аварийных ситуаций (длительных отключений электроэнергии, перебоев в водоснабжении, аварий на сетях канализации, нарушения технологических процессов) не зарегистрирова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стандартных проб питьевой воды в источниках водоснабжения и разводящей сети по микробиологическим показателям и санитарно-химическим показателям в 2011 г. не регистрировалось (2010 г. - 0) (табл. 28). 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режима.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28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2"/>
          <w:szCs w:val="22"/>
        </w:rPr>
        <w:t>Гигиеническая характеристика воды в летних оздоровительных</w:t>
        <w:br/>
        <w:t>учреждениях Звениговского района в 2009 - 2011 г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align>center</wp:align>
                </wp:positionH>
                <wp:positionV relativeFrom="paragraph">
                  <wp:posOffset>411480</wp:posOffset>
                </wp:positionV>
                <wp:extent cx="6083300" cy="14585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459"/>
                              <w:gridCol w:w="790"/>
                              <w:gridCol w:w="790"/>
                              <w:gridCol w:w="760"/>
                              <w:gridCol w:w="699"/>
                              <w:gridCol w:w="792"/>
                              <w:gridCol w:w="879"/>
                            </w:tblGrid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исследований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неудовлетвори-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а в источниках централизован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итарно-химическ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кробиологическ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одящая сеть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итарно-химическ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кробиологическ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14.85pt;mso-wrap-distance-left:9.05pt;mso-wrap-distance-right:9.05pt;mso-wrap-distance-top:0pt;mso-wrap-distance-bottom:0pt;margin-top:32.4pt;mso-position-vertical-relative:text;margin-left: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459"/>
                        <w:gridCol w:w="790"/>
                        <w:gridCol w:w="790"/>
                        <w:gridCol w:w="760"/>
                        <w:gridCol w:w="699"/>
                        <w:gridCol w:w="792"/>
                        <w:gridCol w:w="879"/>
                      </w:tblGrid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48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исследований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неудовлетвори-тельны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а в источниках централизованного водоснабжени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итарно-химически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кробиологически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одящая сеть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итарно-химически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кробиологически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ое, сбалансированное питание является одним из необходимых условий для отдыха и оздоровления детей в летний пери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всех летних оздоровительных учреждениях перед началом работы Управлением Роспотребнадзора по Республике Марий Эл были согласованы примерные 10 - дневные меню и ассортиментные перечни приготовляемых блюд. В загородных оздоровительных учреждениях сумма на питание детей составила в ДОЛ «Чародейка» 150 руб. в день, в ДОЛ «Илеть» - 201 рублей в день, в ДЛО дневного пребывания стоимость питания – 60 руб. в день. Это позволило обеспечить питание детей в соответствии с гигиеническими требованиями. Во всех лагерях проводилась искусственная С</w:t>
        <w:noBreakHyphen/>
        <w:t>витаминизация 3-х блюд. В питании использовались йодированные соль и йодированный хлеб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4"/>
          <w:szCs w:val="24"/>
        </w:rPr>
        <w:t xml:space="preserve">В лагерях был организован ежедневный контроль за выполнением натуральных норм продуктов. Калорийность суточного рациона в загородных ДОЛ составила в среднем 3402 ккал, или 120 % от гигиенических рекомендаций. В меню по загородным учреждениям отдыха и оздоровления детей, а также в ДОЛ с дневным пребыванием ежедневно включались соки, свежие фрукты и овощи. </w:t>
      </w:r>
    </w:p>
    <w:p>
      <w:pPr>
        <w:pStyle w:val="TextBody"/>
        <w:spacing w:lineRule="auto" w:line="240"/>
        <w:ind w:firstLine="720"/>
        <w:rPr/>
      </w:pPr>
      <w:r>
        <w:rPr/>
        <w:t>В ДОУ с дневным пребыванием детей также была увеличена сумма на питание детей до 60 рублей в день за счёт средств социального страхования и до 67 рублей в день за счёт средств Министерства социальной защиты населения Республики Марий Эл. Было организовано 3-х разовое питание, калорийность суточного рациона составляла в среднем 1910 - 2060 ккал, или 93% - 102% от гигиенических нор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1 г. качество готовых блюд в ДОУ района по санитарно - химическим и микробиологическим показателям соответствовало гигиеническим нормативам (табл.29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чество готовых блюд летних оздоровительных учреждениях в 2009 - 2011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0"/>
        <w:gridCol w:w="900"/>
        <w:gridCol w:w="771"/>
        <w:gridCol w:w="909"/>
        <w:gridCol w:w="660"/>
        <w:gridCol w:w="900"/>
        <w:gridCol w:w="720"/>
        <w:gridCol w:w="900"/>
        <w:gridCol w:w="830"/>
      </w:tblGrid>
      <w:tr>
        <w:trPr>
          <w:trHeight w:val="106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оздорови</w:t>
              <w:softHyphen/>
              <w:t>тельных учрежд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анитарно-химическим показателя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икробио</w:t>
              <w:softHyphen/>
              <w:t>логическим показател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лорийность и полноту влож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ложение витамина 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сл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еу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сл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е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сл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е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л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еуд.</w:t>
            </w:r>
          </w:p>
        </w:tc>
      </w:tr>
      <w:tr>
        <w:trPr>
          <w:trHeight w:val="303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Загородные оздорови</w:t>
            </w:r>
          </w:p>
          <w:p>
            <w:pPr>
              <w:pStyle w:val="Normal"/>
              <w:spacing w:before="20" w:after="20"/>
              <w:rPr/>
            </w:pPr>
            <w:r>
              <w:rPr/>
              <w:t>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89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Пришкольные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летней оздоровительной кампании всеми оздоровительными учреждениями применялись эффективные формы и методы оздоровления детей в виде утренней гигиенической гимнастики, закаливания (воздушные, солнечные ванны, купание), лечебной физкультуры, витаминизации третьего блю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ми работниками проводился анализ эффективности оздоровления дет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итогам летнего оздоровительного сезона 2011 г. выраженный оздоровительный эффект отмечен у 76,7 %, слабый – у 21,8 %, отсутствие эффекта – у 1,5 % детей (табл. 30).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0</w:t>
      </w:r>
    </w:p>
    <w:p>
      <w:pPr>
        <w:pStyle w:val="21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pacing w:lineRule="auto" w:line="240" w:before="0" w:after="0"/>
        <w:jc w:val="center"/>
        <w:rPr/>
      </w:pPr>
      <w:r>
        <w:rPr>
          <w:b/>
          <w:sz w:val="22"/>
          <w:szCs w:val="22"/>
        </w:rPr>
        <w:t>Эффективность оздоровления детей и подростков в оздоровительных учреждениях Звениговского района за 2007 - 2011 гг. (в %)</w:t>
      </w:r>
    </w:p>
    <w:p>
      <w:pPr>
        <w:pStyle w:val="21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2445"/>
        <w:gridCol w:w="2445"/>
        <w:gridCol w:w="2547"/>
      </w:tblGrid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ый оздоровительный</w:t>
              <w:br/>
              <w:t>эффек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й оздоровительный эффек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здоровительного эффект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етских коллективах не было зарегистрировано вспышечной и групповой заболеваемости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Меры административного прину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деятельности должностных лиц при проведении государственного санитарно-эпидемиологического надзора является принятие исчерпывающих мер, определенных Федеральным законом от 30.03.1999 г. № 52-ФЗ «О санитарно-эпидемиологическом благополучии населения» по предупреждению, обнаружению и пресечению нарушений санитар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нарушения санитарного законодательства в детских и подростковых образовательных учреждениях Территориальным отделом Управления Роспотребнадзора по Республике Марий Эл в Волжском районе в 2011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о составлено 30 протоколов об административном правонарушении, наложено штрафов на сумму 55 100 рублей (табл. 31).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3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ры административного принуждения по детским</w:t>
        <w:br/>
        <w:t>и подростковым учреждениям Звениговского района за 2009 - 2011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225"/>
        <w:gridCol w:w="1228"/>
        <w:gridCol w:w="1225"/>
        <w:gridCol w:w="1228"/>
        <w:gridCol w:w="1214"/>
        <w:gridCol w:w="1315"/>
      </w:tblGrid>
      <w:tr>
        <w:trPr>
          <w:trHeight w:val="303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Типы детских и подростковых учреждений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Штрафы</w:t>
            </w:r>
          </w:p>
        </w:tc>
      </w:tr>
      <w:tr>
        <w:trPr>
          <w:trHeight w:val="303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Составлено протоколо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Взыскано</w:t>
            </w:r>
          </w:p>
        </w:tc>
      </w:tr>
      <w:tr>
        <w:trPr>
          <w:trHeight w:val="303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на сумму (в руб.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на сумму (в руб.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/>
            </w:pPr>
            <w:r>
              <w:rPr/>
              <w:t>Всего, из ни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94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55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94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55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/>
            </w:pPr>
            <w:r>
              <w:rPr/>
              <w:t>Дошкольные учрежд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34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7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34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/>
            </w:pPr>
            <w:r>
              <w:rPr/>
              <w:t>Образовательные учрежд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38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27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38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/>
            </w:pPr>
            <w:r>
              <w:rPr/>
              <w:t>Учреждения отдыха, оздоровитель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2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7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2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  <w:t>7800</w:t>
            </w:r>
          </w:p>
        </w:tc>
      </w:tr>
    </w:tbl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Гигиена труда и профессиональные</w:t>
        <w:br/>
        <w:t>заболевания работающих</w:t>
      </w:r>
    </w:p>
    <w:p>
      <w:pPr>
        <w:pStyle w:val="TextBody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4.1. Условия труда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2011 г., как и в предыдущие годы в Звениговском районе продолжалось решение проблем, связанных с обеспечением безопасных условий труда на предприятиях различных отраслей эконом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1 г. на надзоре находилось 62 юридических лица и индивидуальных предпринимателя, осуществляющих промышленную и сельскохозяйственную деятельность на территории Звениговского района, в том чис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– 12 (в 2010 г. – 12)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– 45 (в 2010 г. – 44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– 5 (в 2010 г. - 6). По сравнению с 2010 г. общее количество хозяйствующих субъектов, их количественная принадлежность к группам санитарно — эпидемиологического благополучия, практически не изменилось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. было проведено 3 плановых и 3 внеплановых проверок в отношении юридических лиц (в 2010 г. – 4 плановых и 5 внеплановых проверок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Проведенные лабораторно-инструментальные исследования факторов производственной среды способствовали получению более полной характеристики состояния условий труда на рабочих местах. Гигиеническая оценка по шуму проведена на трех рабочих местах промышленных и сельскохозяйственных предприятий (в 2010 г. – 33), вибрации – на 3 (в 2010 г. – 4), параметрам микроклимата – на 8 (в 2010 г. – 26), электромагнитным полям –  не проводились (в 2010 г. – 0), освещенности – на 7 (в 2010 г. – 24). Количество обследованных рабочих мест по сравнению с 2010 г. снизилось по шуму в 11 раз, освещенности в 3,4 раза, метеофакторами в 3,2 раза. Лабораторные исследования воздуха рабочей зоны проведены на </w:t>
      </w:r>
      <w:r>
        <w:rPr>
          <w:bCs/>
          <w:sz w:val="24"/>
          <w:szCs w:val="24"/>
        </w:rPr>
        <w:t>26</w:t>
      </w:r>
      <w:r>
        <w:rPr>
          <w:sz w:val="24"/>
          <w:szCs w:val="24"/>
        </w:rPr>
        <w:t xml:space="preserve"> рабочих местах</w:t>
      </w:r>
      <w:r>
        <w:rPr>
          <w:color w:val="000000"/>
          <w:sz w:val="24"/>
          <w:szCs w:val="24"/>
        </w:rPr>
        <w:t xml:space="preserve"> (в 2010 г. - 33) </w:t>
      </w:r>
      <w:r>
        <w:rPr>
          <w:sz w:val="24"/>
          <w:szCs w:val="24"/>
        </w:rPr>
        <w:t>(табл. 32).</w:t>
      </w:r>
    </w:p>
    <w:p>
      <w:pPr>
        <w:pStyle w:val="Normal"/>
        <w:spacing w:lineRule="auto" w:line="264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2</w:t>
      </w:r>
    </w:p>
    <w:p>
      <w:pPr>
        <w:pStyle w:val="Normal"/>
        <w:spacing w:lineRule="auto" w:line="264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следование физических факторов окружающей среды на промышлен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ях Звенигов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78"/>
        <w:gridCol w:w="990"/>
        <w:gridCol w:w="829"/>
        <w:gridCol w:w="1089"/>
        <w:gridCol w:w="1081"/>
        <w:gridCol w:w="725"/>
        <w:gridCol w:w="843"/>
        <w:gridCol w:w="1159"/>
      </w:tblGrid>
      <w:tr>
        <w:trPr>
          <w:trHeight w:val="35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trHeight w:val="865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число объектов, обследованных лабора-тор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 них не соот. сан. нор. и правила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следованных рабочих мес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число объектов, обследованных лабораторн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соот. сан. нор. и правила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следованных рабочих мест</w:t>
            </w:r>
          </w:p>
        </w:tc>
      </w:tr>
      <w:tr>
        <w:trPr>
          <w:trHeight w:val="113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 соот. сан. нор. и </w:t>
            </w:r>
          </w:p>
          <w:p>
            <w:pPr>
              <w:pStyle w:val="Normal"/>
              <w:spacing w:before="48" w:after="4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соот. сан. нор. и прави-лам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а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еофакто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-ное пол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1 г. увеличился по сравнению с 2010 г. удельный вес исследованных проб, в которых концентрации пыли и аэрозолей в воздухе рабочей зоны превышают ПДК. Рабочие места с превышениями ПДК по пыли и аэрозолям выявлены в ООО «Олимп», где исследования проводились в рамках производственного лабораторного контроля (табл. 33).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708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Таблица 33</w:t>
      </w:r>
    </w:p>
    <w:p>
      <w:pPr>
        <w:pStyle w:val="Normal"/>
        <w:ind w:right="-29" w:firstLine="708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абораторные исследования производственной среды в 2010-2011 гг. (%)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едприятиях Звениговского района</w:t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3"/>
        <w:gridCol w:w="1742"/>
        <w:gridCol w:w="1652"/>
        <w:gridCol w:w="1891"/>
        <w:gridCol w:w="1598"/>
      </w:tblGrid>
      <w:tr>
        <w:trPr>
          <w:trHeight w:val="303" w:hRule="exac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ых территор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trHeight w:val="1062" w:hRule="exac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исследованных проб воздуха, превышающих ПДК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исследованных проб воздуха, превышающих ПДК</w:t>
            </w:r>
          </w:p>
        </w:tc>
      </w:tr>
      <w:tr>
        <w:trPr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  <w:br/>
              <w:t>и га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и аэрозо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  <w:br/>
              <w:t>и газ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и аэрозоль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По результатам плановых и внеплановых проверок составлено  4 протоколов об административном правонарушении (в 2010 г. – 6), в том числе 2 на юридические лица (СХА колхоз «Нуктужский», ООО «ИнвестФорэст», общая сумма наложенных и взысканных штрафов составила 21,5 тыс. руб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 результате принятых мер административного воздействия, проведения мероприятий, направленных оздоровление условий труда хозяйствующими субъектами, имеет место положительная тенденция в улучшении условий труда по физическим факторам неионизирующей природы – вибрации и освещенности (табл. 34)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4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е места, не отвечающие гигиеническим нормам</w:t>
        <w:br/>
        <w:t>по физическим факторам (в %), на предприятиях Звениговского района</w:t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1"/>
        <w:gridCol w:w="3099"/>
        <w:gridCol w:w="3179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нос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ное пол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не проводилис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не проводились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еофакто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keepNext w:val="true"/>
        <w:spacing w:before="240" w:after="120"/>
        <w:jc w:val="both"/>
        <w:rPr/>
      </w:pPr>
      <w:r>
        <w:rPr>
          <w:rFonts w:eastAsia="MS Mincho;ＭＳ 明朝" w:cs="Tahoma" w:ascii="Arial" w:hAnsi="Arial"/>
          <w:sz w:val="28"/>
          <w:szCs w:val="28"/>
        </w:rPr>
        <w:tab/>
      </w:r>
      <w:r>
        <w:rPr>
          <w:rFonts w:eastAsia="MS Mincho;ＭＳ 明朝"/>
          <w:sz w:val="24"/>
          <w:szCs w:val="24"/>
        </w:rPr>
        <w:t xml:space="preserve">Гигиеническая оценка по шуму проведена на трех рабочих местах ООО «ИнвестФорэст», на всех не отвечало требованиям гигиенических нормативов. Оценка метеофакторов была проведена в ООО «Олимп» на двух рабочих местах, где так же отмечено несоответствие гигиеническим требованиям (табл. 34).  </w:t>
      </w:r>
    </w:p>
    <w:p>
      <w:pPr>
        <w:pStyle w:val="Normal"/>
        <w:spacing w:lineRule="auto" w:line="26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/>
          <w:b/>
          <w:bCs/>
          <w:sz w:val="24"/>
          <w:szCs w:val="24"/>
        </w:rPr>
        <w:t>4.2. Условия труда женщин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rFonts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енность женщин, занятых в различных отраслях экономики, превышает 50%. В материальном производстве большинство женщин занято на основных и вспомогательных работах, сопряженных с выполнением ручных операций в условиях воздействия вредных производственных факторов. Проблема обеспечения безопасных и оптимальных для их здоровья условий труда в полной мере в районе не решена. Уровень механизации отдельных видов работ и операций не повышается с 2005 года, что увеличивает физическую нагрузку на работающих.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sz w:val="24"/>
          <w:szCs w:val="24"/>
        </w:rPr>
        <w:tab/>
        <w:t>Ж</w:t>
      </w:r>
      <w:r>
        <w:rPr>
          <w:color w:val="000000"/>
          <w:sz w:val="24"/>
          <w:szCs w:val="24"/>
        </w:rPr>
        <w:t xml:space="preserve">енщины продолжают трудиться на производствах, где предельно - допустимые нагрузки при подъеме и перемещении тяжести вручную не соответствуют гигиеническим нормам, при этом имеется риск возникновения нарушений репродуктивного здоровья и профессиональных заболеваний (сельское хозяйство, строительство, пищевая промышленность).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ab/>
        <w:t>В 2011 г. 5 женщин подлежало трудоустройству</w:t>
      </w:r>
      <w:r>
        <w:rPr>
          <w:color w:val="000000"/>
          <w:sz w:val="24"/>
          <w:szCs w:val="24"/>
        </w:rPr>
        <w:t xml:space="preserve"> с исключением противопоказанных вредных производственных факторов, из них трудоустроены 4 человек, процент трудоустроенных составил 80 %. 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Фактов допуска к работе во вредных условиях труда беременных женщин не установлено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/>
          <w:b/>
          <w:bCs/>
          <w:sz w:val="24"/>
          <w:szCs w:val="24"/>
        </w:rPr>
        <w:t>4.3. Профессиональные заболевания и заболеваемость</w:t>
        <w:br/>
        <w:t>с временной утратой трудоспособности</w:t>
      </w:r>
    </w:p>
    <w:p>
      <w:pPr>
        <w:pStyle w:val="Normal"/>
        <w:suppressAutoHyphens w:val="false"/>
        <w:jc w:val="center"/>
        <w:rPr>
          <w:rFonts w:eastAsia="MS Mincho;ＭＳ 明朝" w:cs="Tahoma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. в Звениговском районе зарегистрирован 1 случай профессионального заболевания у водителя ГУП РМЭ «Звениговское АТП» (в 2010 г. – 0 сл.)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и и условиями возникновения хронического профессионального заболевания послужили несовершенство рабочего места, конструктивные недостатки машин, механизмов, работа в условиях тяжести трудового процесса, превышающих допустимые уровни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оставлены две санитарно- гигиенические характеристики условий труда в связи с подозрением профессионального заболевания (водитель ГУП РМЭ «Звениговское АТП, ветеринарный фельдшер ГБУ РМЭ «Звениговская станция по борьбе с болезнями животных»)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й патологии не свидетельствует об улучшении условий труда на предприятиях района, а является результатом недостаточного уровня организации и качества проведения профилактических осмотров работающих, отсутствием правовых и экономических санкций за сокрытие профессиональных заболеваний, нежелания самих работающих оставлять стабильно оплачиваемую работу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Показатели заболеваемости с временной утратой трудоспособности в сравнении с 2010 г. увеличились по случаям на 100 работающих с 56,3 до 57,0; по дням нетрудоспособности - с 709,7 до 779,8; длительности одного случая - с  12,6 до 13,7 (табл.35)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35</w:t>
      </w:r>
    </w:p>
    <w:p>
      <w:pPr>
        <w:pStyle w:val="Normal"/>
        <w:ind w:firstLine="72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Показатели заболеваемости работников с временной утратой трудоспособности</w:t>
        <w:br/>
        <w:t xml:space="preserve">в Звениговском районе за 2009 – 2011 гг. </w:t>
      </w:r>
    </w:p>
    <w:p>
      <w:pPr>
        <w:pStyle w:val="Normal"/>
        <w:ind w:firstLine="708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0"/>
        <w:gridCol w:w="1150"/>
        <w:gridCol w:w="1550"/>
        <w:gridCol w:w="1010"/>
        <w:gridCol w:w="1510"/>
        <w:gridCol w:w="877"/>
      </w:tblGrid>
      <w:tr>
        <w:trPr>
          <w:trHeight w:val="241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/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на 100 работающи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а 100 работающи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одного случ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труктуре заболеваемости преобладают болезни органов дыхания – 32,0 % (в 2010 г. – 32,9 %), болезни костно-мышечной и соединительной ткани – 17,7% (в 2010 г. – 16,8 %) травмы, отравления и др. последствия воздействия внешних причин – 13,5 % (в 2010 г. – 13,5 %) (табл. 36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Структура заболеваемости работающего населения Звениговского района с временной утратой трудоспособности по случаям (преобладающие нозологические формы) </w:t>
      </w:r>
    </w:p>
    <w:p>
      <w:pPr>
        <w:pStyle w:val="Normal"/>
        <w:ind w:firstLine="708"/>
        <w:jc w:val="center"/>
        <w:rPr/>
      </w:pPr>
      <w:r>
        <w:rPr>
          <w:b/>
          <w:iCs/>
          <w:sz w:val="22"/>
          <w:szCs w:val="22"/>
        </w:rPr>
        <w:t>за 2009 - 2011 гг. (в %)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701"/>
        <w:gridCol w:w="1620"/>
        <w:gridCol w:w="1498"/>
      </w:tblGrid>
      <w:tr>
        <w:trPr>
          <w:trHeight w:val="383" w:hRule="exac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чи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удоспособ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</w:tr>
      <w:tr>
        <w:trPr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1 г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6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64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авмы, отравления и другие последствия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я внешн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и соединительной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Normal"/>
        <w:ind w:right="-82" w:firstLine="709"/>
        <w:jc w:val="both"/>
        <w:rPr/>
      </w:pPr>
      <w:r>
        <w:rPr/>
      </w:r>
    </w:p>
    <w:p>
      <w:pPr>
        <w:pStyle w:val="Normal"/>
        <w:ind w:right="-8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труктуре заболеваемости с временной утратой трудоспособности отмечается прирост по сравнению с 2010 г. болезней костно-мышечной и соединительной ткани и болезней мочеполовой системы.  Снижение отмечается по таким нозологическим формам, как болезни органов дыхания, болезни системы кровообращения и болезней органов пищеварения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Медицинские осмотры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вместно с органами здравоохранения района проведена определенная  организационная и практическая работа, направленная на повышение организации и качества проведения предварительных и периодических медицинских осмотров работников, занятых на работах во вредных условиях труда. В марте 2011 г. проведен </w:t>
      </w:r>
      <w:r>
        <w:rPr>
          <w:bCs/>
          <w:color w:val="000000"/>
          <w:sz w:val="24"/>
          <w:szCs w:val="24"/>
        </w:rPr>
        <w:t xml:space="preserve">семинар с должностными лицами МУЗ «Звениговская ЦРБ» и руководителями промышленных и сельскохозяйственных предприятий </w:t>
      </w:r>
      <w:r>
        <w:rPr>
          <w:sz w:val="24"/>
          <w:szCs w:val="24"/>
        </w:rPr>
        <w:t>по вопросам организации и проведения профилактических медицинских осмо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этого охват медицинскими осмотрами увеличился в целом по району (2011 г. - 92,6%, 2010 г. - 92,0 %, 2009 г. – 88,3 %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before="120" w:after="0"/>
        <w:ind w:left="360" w:right="-6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ы, принимаемые Управлением Роспотребнадзора по Республике Марий Эл, по улучшению условий труд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целях реализации приоритетных направлений по обеспечению благоприятных и безопасных условий труда, получения необходимого результата в рамках бюджетирования, ориентированного на результат, </w:t>
      </w:r>
      <w:r>
        <w:rPr>
          <w:bCs/>
          <w:sz w:val="24"/>
          <w:szCs w:val="24"/>
        </w:rPr>
        <w:t>проводилась организационная работа, государственный санитарно-эпидемиологический надзор, информирование населения, органов исполнительной власти и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ажено гигиеническое обучение работников, контактирующих по своей профессиональной деятельности с пестицидами, в отделе в Звениговском районе филиала Центра гигиены и эпидемиологии в Республике Марий Эл в Волжском рай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зор за предприятиями деревообрабатывающей промышленности, транспорта и сельского хозяйства являлся приоритетным направлением деятельности службы, что связано с повышенным риском травматизма и возникновения профессиональных заболеваний среди работающ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4"/>
          <w:szCs w:val="24"/>
        </w:rPr>
        <w:tab/>
        <w:t>По результатам проверок составлено 4 протокола об административном правонарушении (в 2010 г. – 6), общая сумма наложенных штрафов составила 21</w:t>
      </w:r>
      <w:r>
        <w:rPr>
          <w:bCs/>
          <w:iCs/>
          <w:sz w:val="24"/>
          <w:szCs w:val="24"/>
        </w:rPr>
        <w:t>,5 тыс</w:t>
      </w:r>
      <w:r>
        <w:rPr>
          <w:iCs/>
          <w:sz w:val="24"/>
          <w:szCs w:val="24"/>
        </w:rPr>
        <w:t xml:space="preserve">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В 2011 г. Управлением Роспотребнадзора по Республике Марий Эл  были организованы и проведены семинары-совещания для руководителей хозяйствующих субъектов различных отраслей экономики республики, в том числе предприятий деревообработки, автотранспорта и др. Проведена серия семинаров-совещаний с должностными лицами, ответственными за организацию профилактики инфекционных заболеваний среди работников предприяти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Совместно с МЗ РМЭ для должностных лиц лечебно - профилактических учреждений республики, ответственных за обеспечение безопасных условий труда и профилактику профессиональной заболеваемости среди медицинских работников проведен семинар на тему «Обеспечение безопасных условий труда и меры профилактики профессиональной заболеваемости медицинских работников. Производственный контроль. Нарушения, выявляемые при проведении контрольно-надзорных мероприятий»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5. Гигиена транспор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Санитарно - гигиеническая обстан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ритории Звениговского района функционирует наземный автомобильный (грузовой и пассажирский) и водный транспорт. В отчетный период численность автомобильного транспорта возросла и составила  98 единиц (в 2010 г. - 87). Кроме того, в районе имеется 16 единиц приписного водного транспорта (в 2010 г. - 18)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ители транспортных предприятий района приняли участие в традиционном ежегодном республиканском семинаре-совещании, на котором до присутствующих доведена информация об изменениях в санитарном законодательстве Российской Федерации в области обеспечения санитарно-эпидемиологического благополучия населения, о выявляемых в ходе проведения проверок нарушения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 по району санитарно-эпидемиологическая обстановка на транспорте  остается стабильной, что связано с планомерной и целенаправленной работой, проводимой Управлением Роспотребнадзора по Республике Марий Эл (в том числе территориальным отделом в Волжском районе) совместно с другими заинтересованными органами и организ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Условия труда работников транспо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Автомобильный тран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вениговском районе имеется 1 автотранспортное предприятие (ГУП РМЭ «Звениговское АТП») с общим числом работающих 164 человека. Кроме того, автотранспорт имеется в 52 хозяйствующих субъектах.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1 году автотранспортное предприятие планово не проверялось. Замеры шума и вибрации   проведены на 2 рабочих местах водителей автобуса ГУМ РМЭ «Звениговское АТП» в  связи с подозрением профессионального заболевания, из них не соответствовали нормативным требованиям 100 %.</w:t>
      </w:r>
    </w:p>
    <w:p>
      <w:pPr>
        <w:pStyle w:val="Normal"/>
        <w:spacing w:lineRule="auto" w:line="264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я были выявлены в  СХА колхоз «Нуктужский»: не организован периодический медицинский осмотр водителей автотранспортных средств; в ООО «ИнвестФэрэст», СХА колхоз «Нуктужский», филиале Звениговской ПМК ОАО «Марспецмонтаж»: не организован производственный контроль посредством лабораторных исследований и испытаний на рабочих местах в кабинах транспортных средств. Юридические лица  - ООО «ИнвестФэрэст», в СХА колхоз «Нуктужский», руководитель филиала Звениговской ПМК ОАО «Марспецмонтаж» привлечены к административной ответственности, общая сумма наложенных штрафов 20,5 тыс. рублей</w:t>
      </w:r>
    </w:p>
    <w:p>
      <w:pPr>
        <w:pStyle w:val="Normal"/>
        <w:spacing w:lineRule="auto" w:line="264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 Водный транспор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В 2011 г. проверено 11 хозяйствующих субъектов, имеющих на балансе водный (речной) транспорт (в 2010 г. - 10), с общим числом работающих 396 человек. Обследовано 39 транспортных средств (в 2010 г. – 40), из них 16 приписных (13 судов ОАО «Судоходная компания «Волжское пароходство», 2 - ОАО «ССРЗ им. Бутякова С.Н.», 1 –  ООО «Маригражданстрой»).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глеводороды топлива и углерода оксид в воздухе рабочей зоны машинных отделений и рулевых рубок судов не обнаружены. Уровни искусственной освещенности на 154 обследованных рабочих местах в машинных отделениях, камбузах, каютах  соответствуют СанПиН 2.5.2.703-98 «Суда внутреннего и смешанного (река-море) пла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раметры микроклимата на рабочих местах соответствуют гигиеническим нормам: температура в помещениях рулевых рубок, камбузов, машинных отделений составляла 18-27,0˚С, относительная влажность  - 45,5-58 %, скорость движения воздуха не превышает 0,5 м/с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Исследовано 93 пробы питьевой воды с транспортных средств по санитарно-химическим и  микробиологическим показателям,  проводился контроль эффективности работы станций по подготовке питьевой воды (СППВ) на 31 судне. Все исследованные пробы по санитарно химическим и  микробиологическим показателям соответствовали СанПиН 2.1.4.1074-0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жимы труда и отдыха членов экипажа соответствовали гигиеническим требованиям. Помещения для пребывания людей оборудованы системами отопления, вентиляции, освещения. На судах имеются системы и устройства, обеспечивающие предотвращение загрязнения водной среды неочищенными и необеззараженными сточными водами, неочищенными нефтесодержащими водами, бытовым и др. мусором, пищевыми отходами. Качество подаваемой питьевой воды в исследованных пробах соответствовало гигиеническим норм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варительный и периодический медицинские осмотры подлежащего контингента работающих организова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полном объем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о 39 Судовых санитарных свидетельств на право пла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right="3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Состояние здоровья работников транспорта. Профессиональная заболеваемость</w:t>
      </w:r>
    </w:p>
    <w:p>
      <w:pPr>
        <w:pStyle w:val="Normal"/>
        <w:spacing w:lineRule="auto" w:line="264"/>
        <w:ind w:right="35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. на автотранспортном предприятии Звениговского района зарегистрирован 1 случай профессиональной патологии (в 2010 г. - 0)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  <w:t>Обстоятельствами и условиями возникновения хронического профессионального заболевания послужили несовершенство рабочего места, конструктивные недостатки машин, механизмов и работа в условиях тяжести трудового процесса, превышающих допустимые уровни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лена санитарно- гигиеническая характеристика условий труда на водителя ГУП РМЭ «Звениговское АТП» в связи с подозрением у него профессионального заболевания.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3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6. Химическая безопасность</w:t>
      </w:r>
    </w:p>
    <w:p>
      <w:pPr>
        <w:pStyle w:val="321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1"/>
        <w:ind w:left="0" w:right="0" w:firstLine="709"/>
        <w:jc w:val="both"/>
        <w:rPr/>
      </w:pPr>
      <w:r>
        <w:rPr/>
        <w:t>Пестициды и агрохимикаты, относящиеся к группе высокобиологически активных соединений, преднамеренно вносимых в окружающую среду, являются одним из мощных факторов воздействия на организм человека и основным источником загрязнения почвы в районе. Вместе с тем применение пестицидов в сельском хозяйстве является необходимым условием получения высоких урожаев. Использование пестицидов за последние годы претерпело существенные изменения.</w:t>
      </w:r>
      <w:r>
        <w:rPr>
          <w:sz w:val="28"/>
          <w:szCs w:val="28"/>
        </w:rPr>
        <w:t xml:space="preserve"> </w:t>
      </w:r>
    </w:p>
    <w:p>
      <w:pPr>
        <w:pStyle w:val="321"/>
        <w:ind w:left="0" w:right="0" w:firstLine="709"/>
        <w:jc w:val="both"/>
        <w:rPr/>
      </w:pPr>
      <w:r>
        <w:rPr/>
        <w:t>В 2011 г. объемы их применения вновь уменьшились. Сельскохозяйственными предприятиями осуществлялось хранение и применение пестицидов 4 наименований в количестве 0,2 т только в открытом грунте. Механизированным способом обработано от сорняков 1,24</w:t>
      </w:r>
      <w:r>
        <w:rPr>
          <w:b/>
        </w:rPr>
        <w:t xml:space="preserve"> </w:t>
      </w:r>
      <w:r>
        <w:rPr/>
        <w:t>тыс. га сельскохозяйственных угодий (в 2010 г. – 1,5 тыс. га), от вредителей обработано 0,08 тыс. га (в 2010 г. – 0,1 тыс.га), от болезней растений последние три года обработки не проводятся (табл. 37).</w:t>
      </w:r>
    </w:p>
    <w:p>
      <w:pPr>
        <w:pStyle w:val="321"/>
        <w:ind w:left="0" w:right="0" w:firstLine="709"/>
        <w:jc w:val="both"/>
        <w:rPr/>
      </w:pPr>
      <w:r>
        <w:rPr/>
      </w:r>
    </w:p>
    <w:p>
      <w:pPr>
        <w:pStyle w:val="321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лощади сельскохозяйственных угодий и объемы применения пестицидов</w:t>
        <w:br/>
        <w:t>в Звениговском районе Республики Марий Эл за 2006-2011 г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630"/>
        <w:gridCol w:w="735"/>
        <w:gridCol w:w="765"/>
        <w:gridCol w:w="795"/>
        <w:gridCol w:w="828"/>
        <w:gridCol w:w="795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сельскохозяйственных угодий</w:t>
              <w:br/>
              <w:t>и объемы применения пестицидов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ощадь сельхозугодий (всего), тыс. га: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лощадь пашни, тыс. г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,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ощадь, подлежащая обработке, тыс. га: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 зерновые, тыс. г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ботанная площадь (всего) тыс. г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работано, тыс. га: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редителе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олезне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орняк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иозащита: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рунты, тыс. г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ъем внесенных пестицидов, 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стицидная нагрузка на обработанную площадь, кг/г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естицидная нагрузка на пашню, кг/г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1"/>
        <w:ind w:left="0" w:right="0" w:firstLine="720"/>
        <w:jc w:val="both"/>
        <w:rPr/>
      </w:pPr>
      <w:r>
        <w:rPr/>
        <w:t xml:space="preserve">Большую часть поступающих в организм пестицидов человек получает с пищей. Опасность представляет почва, подвергающаяся воздействию пестицидов при обработке сельскохозяйственных культур, оседании их из атмосферного воздуха, миграции с водой. </w:t>
      </w:r>
    </w:p>
    <w:p>
      <w:pPr>
        <w:pStyle w:val="321"/>
        <w:ind w:left="0" w:right="0" w:firstLine="720"/>
        <w:jc w:val="both"/>
        <w:rPr/>
      </w:pPr>
      <w:r>
        <w:rPr/>
        <w:t>В районе определено место для централизованного хранения запрещенных к применению пестицидов с учетом требований безопасности (склад колхоза им. Карла Маркса в д.Нижние Помъялы), где хранится около 3-х тонн пестицидов.</w:t>
      </w:r>
    </w:p>
    <w:p>
      <w:pPr>
        <w:pStyle w:val="TextBodyIndent"/>
        <w:ind w:left="0" w:right="0" w:firstLine="720"/>
        <w:rPr/>
      </w:pPr>
      <w:r>
        <w:rPr>
          <w:i w:val="false"/>
          <w:sz w:val="24"/>
          <w:szCs w:val="24"/>
          <w:u w:val="none"/>
        </w:rPr>
        <w:t xml:space="preserve">Общее количество исследованных в 2011 г. проб почвы селитебных территорий района – 53 (в 2010 г. - 59), в том числе на пестициды - 23, на тяжелые металлы – 30. Пробы, не отвечающие гигиеническим нормам по санитарно-химическим показателям, не выявлены. Загрязнение почвы тяжелыми металлами не является актуальной проблемой для района, поскольку на территории отсутствуют химические, металлургические, нефтехимические и другие предприятия, являющиеся источниками загрязнения атмосферного воздуха и почвы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Серьезную проблему представляют острые отравления неинфекционной этиологии. По данным токсикологического мониторинга на территории Звениговского района в 2011 г. зарегистрировано 150 случаев острых отравлений химической этиологии, количество случаев на 10000 населения составил 33,5, что на 8,2 % меньше по сравнению с 2010 г. (164 случаев). Все случаи отравлений имели бытовой характер. Из общего числа отравлений 43 (28,7%) завершились смертельным исходом (в 2010 г. – 39 случаев или 23,8%). На долю мужского населения приходится 62,7 % всех острых отравлений химической этиологии (в 2010 г. – 40,2 %)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 социальному положению пострадавших 26,7 % отравлений приходится на безработных, 26,7 % – на работающее население, 22,7 % – на пенсионеров, 10,7 % – на неорганизованных детей, 10 % – на школьников, 3,2% - на детей, посещающих дошкольные учреждения образования и учащихся системы профессионального образовния. На лиц трудоспособного возраста (18-59 лет) приходится 62 % всех острых отравлений химической этиологии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 обстоятельствам отравления 72,7 % отравлений носит случайный характер, 27,3% – преднамеренный характер (суицидальный, криминальный, наркотический, с целью одурманивания, с целью прерывания беременности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В структуре острых отравлений химической этиологии в 2011 г. удельный вес отравлений, связанных с употреблением спиртосодержащей продукции составил – 21,3 % (в 2010 г. – 19,5 %), лекарственных препаратов – 25,3 % (в 2010 г. – 28 %)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Из числа отравившихся спиртосодержащей продукцией в 2011 г. 78,1% употребляли этиловый спирт (этанол),  9,4% – суррогаты алкоголя, 12,5% - метанол. В 2010 г. число отравившихся спиртосодержащей продукцией – 22,7 %, в том числе: этиловым спиртом, этанолом – 75 %, суррогатами алкоголя – 15,6 %, метанолом – 6,4%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В структуре смертельных исходов от отравлений 62,8% занимают отравления спиртсодержащей продукцией, 37,2 % – прочими веществами и ядами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Летальные исходы при отравлениях спиртсодержащей продукцией зарегистрированы в 84,6 % случае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7. Радиационная гигиена и радиационная безопасность в Звениговском районе</w:t>
      </w:r>
      <w:r>
        <w:rPr>
          <w:b/>
          <w:bCs/>
          <w:sz w:val="26"/>
          <w:szCs w:val="26"/>
        </w:rPr>
        <w:b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Радиационная обстановка в Звениговском районе Республики Марий Э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1 г. радиационная обстановка на территории района по сравнению с предыдущими годами не изменилась и оставалась в целом удовлетворительной. Радиационный фактор по-прежнему не являлся ведущим фактором вредного воздействия на здоровье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радиационного состояния территории района осуществлялся с применением инструментальных и лабораторных методов исслед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 результатов исследований воды хозяйственно-питьевого водоснабжения показал, что превышений гигиенических нормативов по удельной активности цезия-137 и стронция-90, содержанию радона-222, по суммарной альфа- и бета-активности радионуклидов не установлено (исследовано 7 проб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1 г. исследовано 3 пробы пищевых продуктов, случаев превышения содержания радионуклидов не установле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лабораторных исследований плотность загрязнения почвы цезием-137 в районе составляла менее 0,1 Ки/км² (исследована 1 проб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района не была подвержена радиоактивному загрязнению в результате аварии на Чернобыльской АЭС (1986 г.), фоновые значения радиоактивного загрязнения обусловлены, в основном, глобальными выпадениями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Облучение от природных источников ионизирующего излучения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источники ионизирующего излучения вносят наибольший вклад в коллективную дозу облучения населения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ценки влияния естественной радиоактивности на здоровье, основную долю которой составляет гамма-фон, регулярно проводились измерения мощности дозы гамма-излучения. Средний уровень гамма-фона составил 0,08-0,10 мкЗв/ч, что соответствует естественному природному фон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предписаниям Территориального отдела Управления Роспотребнадзора по Республике Марий Эл в Волжском районе в 2011 г. проведено 157 измерений уровня ионизирующего излучения (МЭД гамма-излучения) в жилых зданиях, все соответствовали гигиеническому нормативу. Выше названные измерения проводились при санитарно-эпидемиологических обследованиях жилых помещений на соответствие их требованиям санитарных правил по запросам органов опеки и попечительства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Медицинское облуч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ад медицинского облучения в коллективную эффективную дозу облучения населения района от всех источников ионизирующего излучения является вторым по значимости. В районе имеется 1 лечебно - профилактическое учреждение (МУЗ «Звениговская ЦРБ»), использующее в своей деятельности рентгеновское оборудование. Юридическое лицо имеет лицензию на деятельность в области использования источников ионизирующего излучения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С 2007 г. в практику работы медицинских учреждений </w:t>
      </w:r>
      <w:r>
        <w:rPr>
          <w:sz w:val="24"/>
          <w:szCs w:val="24"/>
        </w:rPr>
        <w:t xml:space="preserve">введен учет доз облучения пациентов с использованием прямопоказывающих дозиметрических приборов, которыми оснащено новое импортное диагностическое оборудование, полученное в рамках реализации приоритетного национального проекта в области здравоохранения (рентгенодиагностический аппарат </w:t>
      </w:r>
      <w:r>
        <w:rPr>
          <w:sz w:val="24"/>
          <w:szCs w:val="24"/>
          <w:lang w:val="en-US"/>
        </w:rPr>
        <w:t>Simens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Mult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ета доз облучения пациентов при использовании оборудования старого поколения применяется метод измерения произведения дозы на площадь в соответствии СП 2.6.1.799-99 «Основные санитарные правила обеспечения радиационной безопасности» (ОСПОРБ - 9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Единой государственной системы контроля и учета доз облучения граждан (ЕСКИД) в медицинских учреждениях района внедрены и ведутся формы госстатнаблюдения №№ 1-ДОЗ «Сведения о дозах облучения лиц из персонала в условиях нормальной эксплуатации техногенных источников ионизирующих излучений», 3-ДОЗ «Сведения о дозах облучения пациентов при проведении медицинских рентгенорадиологических исследован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в районе отмечается положительная тенденция в решении вопросов обеспечения радиационной безопасности населения при проведении рентгенологических исследований. Вместе с тем, до сих пор в лечебно-профилактическом учреждении района эксплуатируются морально-устаревшие и технически изношенные рентгеновские аппараты, эксплуатация которых может привести к нарушению норм радиационной безопасности (из семи рентгеновских аппаратов 3 эксплуатируется более 10 лет; срок их эксплуатации в соответствии с требованиями санитарных руководством ЛПУ не продле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санитарно-эпидемиологического благополучия при осуществлении деятельности в области использования источников ионизирующего излучения Управлением Роспотребнадзора по Республике Марий Эл организован и проведен ежегодный семинар-совещание совместно с Министерством здравоохранения Республики Марий Эл для должностных лиц ЛПУ, ответственных за обеспечение радиационной безопасности «О соблюдении лицензионных требований в ЛПУ при осуществлении деятельности в области использования источников ионизирующего излучения», в работе которого принял участие врач-рентгенолог МУЗ «Звениговская ЦРБ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Техногенные источ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МУЗ «Звениговская ЦРБ» источник ионизирующего излучения (генерирующий) имеется в ОАО «ССРЗ им.Бутякова С.Н.». Лицензия на деятельность в области использования источников ионизирующего излучения у хозяйствующего субъекта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«Единой государственной системы контроля и учета индивидуальных доз облучения граждан» (ЕСКИД) внедрена форма государственного статистического наблюдения за индивидуальными дозами облучения персонала и населения 1-ДОЗ «Сведения о дозах облучения лиц из персонала в условиях нормальной эксплуатации техногенных источников ионизирующего излучения». Годовые дозы облучения персонала, работающего с источниками ионизирующего излучения, не превышают 20 мЗв/год, что соответствует установленным гигиеническим норматива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туаций, связанных с потерей контроля над источником в организациях, находящихся на территории района, в 2011 г. не бы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ояние здоровья населения и ликвидаторов аварии на Чернобыльской АЭ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ицинское обслуживание лиц, подвергшихся радиационному воздействию в результате аварии на Чернобыльской АЭС, осуществляется ГБУЗ РМЭ «Звениговская ЦРБ». Диспансерное медицинское наблюдение проводится ГУ РМЭ «Республиканский клинический госпиталь ветеранов войн», оказывающим необходимую консультативную и стационарную медицинскую помощ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диспансерном учете состоят 3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еловек – ликвидаторов аварии на Чернобыльской АЭС, 6 детей ликвидаторов. На всех облученных, у которых установлена связь заболевания с работой на Чернобыльской АЭС и их детей заполнены регистрационные карты,  с целью включения в Российский государственный медико-дозиметрический регистр (РГМДР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. умерших из числа ликвидаторов не зарегистрировано. Случаев заболеваемости раком щитовидной железы среди ликвидаторов аварии и детей не зарегистрировано. Санаторно-курортное лечение получили 2 ликвидатора. Инвалидность, связанную с ликвидацией аварии на Чернобольской АЭС, имеют 18 человек – ликвидаторов (2009 г. – 19, 2010 г.- 18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8. Здоровье человека и среда обит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Медико-демографические показатели здоровья населения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i w:val="false"/>
          <w:sz w:val="24"/>
          <w:szCs w:val="24"/>
          <w:u w:val="none"/>
        </w:rPr>
        <w:t>Медико-демографические показатели являются важнейшими в определении состояния здоровья населения. В 2011 г. в районе наметелись положительные тендеции в демографической ситуации. Исходным для характеристики демографического аспекта естественного движения является анализ рождаемости и смертности (табл. 38).</w:t>
      </w:r>
    </w:p>
    <w:p>
      <w:pPr>
        <w:pStyle w:val="TextBodyIndent"/>
        <w:ind w:left="0" w:right="0" w:firstLine="720"/>
        <w:rPr/>
      </w:pPr>
      <w:r>
        <w:rPr>
          <w:i w:val="false"/>
          <w:sz w:val="24"/>
          <w:szCs w:val="24"/>
          <w:u w:val="none"/>
        </w:rPr>
        <w:t xml:space="preserve">К началу 2011 г. численность населения района составила 44,9 тыс. человек и за последние 3 года уменьшилась на 0,3 тыс. человек, и произошло это, в основном, за счет естественной убыли населения. </w:t>
      </w:r>
    </w:p>
    <w:p>
      <w:pPr>
        <w:pStyle w:val="TextBodyIndent"/>
        <w:ind w:left="0" w:right="0" w:firstLine="720"/>
        <w:rPr/>
      </w:pPr>
      <w:r>
        <w:rPr>
          <w:i w:val="false"/>
          <w:sz w:val="24"/>
          <w:szCs w:val="24"/>
          <w:u w:val="none"/>
        </w:rPr>
        <w:t xml:space="preserve">В 2011 г. показатель рождаемости в районе увеличился  по сравнению с 2010 годом на 4 % и составил 13,4 на 1000 населения, что выше, чем по Республике Марий Эл на 3,1%. За 2011 г. родилось живыми на 16 новорожденных больше, чем за 2010 г. (575 и 559 соответственно). </w:t>
      </w:r>
    </w:p>
    <w:p>
      <w:pPr>
        <w:pStyle w:val="TextBodyIndent"/>
        <w:ind w:left="0" w:right="0" w:firstLine="720"/>
        <w:rPr/>
      </w:pPr>
      <w:r>
        <w:rPr>
          <w:i w:val="false"/>
          <w:sz w:val="24"/>
          <w:szCs w:val="24"/>
          <w:u w:val="none"/>
        </w:rPr>
        <w:t>Показатель смертности снизился на 14,0 % и составил 17,0 на 1000 населения, но он выше среднереспубликанского показателя на 20,6%. Смертность населения превышает рождаемость на 27 %. Изменение естественной убыли населения в 2011 г. значительное, показатель составляет – 3,6 на 1000 населения (в 2010 г. – 6,98, по РМЭ – 1,1).</w:t>
      </w:r>
    </w:p>
    <w:p>
      <w:pPr>
        <w:pStyle w:val="Normal"/>
        <w:ind w:firstLine="720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38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2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Медико-демографические показатели по Звениговскому району</w:t>
      </w:r>
    </w:p>
    <w:p>
      <w:pPr>
        <w:pStyle w:val="322"/>
        <w:jc w:val="center"/>
        <w:rPr/>
      </w:pPr>
      <w:r>
        <w:rPr>
          <w:bCs w:val="false"/>
          <w:sz w:val="22"/>
          <w:szCs w:val="22"/>
        </w:rPr>
        <w:t xml:space="preserve">в сравнении с Республикой Марий Эл за 2009-2011 гг. </w:t>
      </w:r>
    </w:p>
    <w:p>
      <w:pPr>
        <w:pStyle w:val="322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5"/>
        <w:gridCol w:w="1701"/>
        <w:gridCol w:w="1134"/>
        <w:gridCol w:w="1134"/>
        <w:gridCol w:w="986"/>
      </w:tblGrid>
      <w:tr>
        <w:trPr>
          <w:cantSplit w:val="true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09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начало года (тыс.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и до 14 лет (тыс.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56" w:hRule="exact"/>
          <w:cantSplit w:val="true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аемость</w:t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000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cantSplit w:val="true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56" w:hRule="exact"/>
          <w:cantSplit w:val="true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мертность</w:t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1000 чел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556" w:hRule="exact"/>
          <w:cantSplit w:val="true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  <w:br/>
              <w:t>(на 1000 родивш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56" w:hRule="exact"/>
          <w:cantSplit w:val="true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6</w:t>
            </w:r>
          </w:p>
        </w:tc>
      </w:tr>
      <w:tr>
        <w:trPr>
          <w:cantSplit w:val="true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4"/>
      </w:tblGrid>
      <w:tr>
        <w:trPr>
          <w:cantSplit w:val="true"/>
        </w:trPr>
        <w:tc>
          <w:tcPr>
            <w:tcW w:w="929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причинами смерти остаются болезни системы кровообращения (50,9%) и несчастные случаи, травмы и отравления (16,2%). На третьем месте смертность от злокачественных новообразований (11,2%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 фактором, влияющим на сокращение продолжительности жизни, является высокая смертность населения трудоспособного возраста. При этом смертность населения в трудоспособном возрасте по району за последние пять лет снизилась на 6,6%, с 1252,7 до 1170,2 на 100 тыс. трудоспособного населения. В структуре смертности населения в трудоспособном возрасте в 2011 г. на 3 месте в районе стоят злокачественные новообразования – 15,5%; на 2 месте - болезни системы кровообращения – 28,4 %, на 1 месте – несчастные случаи, травмы и отравления, которые составляют 34,1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ладенческая смертность является важной составляющей медико-демографической ситуации. В районе показатель младенческой смертности в 2011 г. снизился в 3 раза и составил 1,7 на 1000 родившихся живыми и он ниже, чем по РМЭ в 3,4 раза. Умер в 2011 г. один ребенок до одного года против трех в 2010 г. В сельской местности уровень младенческой смертности ниже, чем в городской в 1,3 раза (табл 3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ой смерти ребенка явилась врожденная аномалия развит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ладенческая смертность по Звениговскому району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1000 родившихся живыми за 2001 - 2011 г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09"/>
        <w:gridCol w:w="709"/>
        <w:gridCol w:w="709"/>
        <w:gridCol w:w="708"/>
        <w:gridCol w:w="567"/>
        <w:gridCol w:w="567"/>
        <w:gridCol w:w="709"/>
        <w:gridCol w:w="567"/>
        <w:gridCol w:w="567"/>
        <w:gridCol w:w="709"/>
        <w:gridCol w:w="600"/>
        <w:gridCol w:w="40"/>
        <w:gridCol w:w="40"/>
        <w:gridCol w:w="10"/>
      </w:tblGrid>
      <w:tr>
        <w:trPr>
          <w:trHeight w:val="303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7"/>
              <w:pBdr>
                <w:left w:val="nil"/>
                <w:right w:val="nil"/>
              </w:pBdr>
              <w:snapToGrid w:val="false"/>
              <w:spacing w:before="20" w:after="20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02" w:hRule="atLeast"/>
        </w:trPr>
        <w:tc>
          <w:tcPr>
            <w:tcW w:w="938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1 г. </w:t>
      </w:r>
      <w:r>
        <w:rPr>
          <w:bCs/>
          <w:sz w:val="24"/>
          <w:szCs w:val="24"/>
        </w:rPr>
        <w:t>первичная заболеваемость населения с диагнозом, установленным впервы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жизни,</w:t>
      </w:r>
      <w:r>
        <w:rPr>
          <w:sz w:val="24"/>
          <w:szCs w:val="24"/>
        </w:rPr>
        <w:t xml:space="preserve"> в сравнении с предыдущим годом снизилось на 6,7 %, показатель заболеваемости составил 690,2 на 1000 населения (в 2010 г. – 739,6, по РМЭ – 861,8) и он ниже, чем по РМЭ на 20 %. (рис. 7, табл. 40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/>
        <w:object w:dxaOrig="9030" w:dyaOrig="3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1.9pt;height:161.4pt" filled="f" o:ole="">
            <v:imagedata r:id="rId15" o:title=""/>
          </v:shape>
          <o:OLEObject Type="Embed" ProgID="" ShapeID="ole_rId14" DrawAspect="Content" ObjectID="_1793742685" r:id="rId14"/>
        </w:objec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. 7. Динамика заболеваемости с диагнозом, установленным впервые в жизни,</w:t>
        <w:br/>
        <w:t>в Звениговском районе (на 1000 населения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ервичная заболеваемость населения с диагнозом, установленным впервые</w:t>
        <w:br/>
        <w:t>в жизни, по Звениговскому району на 1000 населения за 2006 - 2011 г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6"/>
        <w:gridCol w:w="1092"/>
        <w:gridCol w:w="1026"/>
        <w:gridCol w:w="1130"/>
        <w:gridCol w:w="1077"/>
        <w:gridCol w:w="1110"/>
        <w:gridCol w:w="1090"/>
      </w:tblGrid>
      <w:tr>
        <w:trPr>
          <w:trHeight w:val="303" w:hRule="exac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</w:tr>
    </w:tbl>
    <w:p>
      <w:pPr>
        <w:pStyle w:val="15"/>
        <w:ind w:firstLine="709"/>
        <w:jc w:val="both"/>
        <w:rPr/>
      </w:pPr>
      <w:r>
        <w:rPr/>
      </w:r>
    </w:p>
    <w:p>
      <w:pPr>
        <w:pStyle w:val="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снижение на 5,1% заболеваемости среди детей 0-14 лет с диагнозом, установленным впервые в жизни. Показатель составил 1752,6 на 1000 населения, что ниже, чем по РМЭ на 13,1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болеваемость среди подростков 15-17 лет в сравнении с 2010 г. уменьшилась на 21,9 % , что ниже среднереспубликанского показателя на 6,8%. </w:t>
      </w:r>
    </w:p>
    <w:p>
      <w:pPr>
        <w:pStyle w:val="TextBodyIndent"/>
        <w:rPr/>
      </w:pPr>
      <w:r>
        <w:rPr>
          <w:i w:val="false"/>
          <w:sz w:val="24"/>
          <w:szCs w:val="24"/>
          <w:u w:val="none"/>
        </w:rPr>
        <w:t>Заболеваемость среди взрослого населения снизилась на 4,0%  и составила 449,5 на 1000 населения, что ниже, чем по РМЭ на 27,6% (РМЭ – 620,5 ) (табл. 41).</w:t>
      </w:r>
    </w:p>
    <w:p>
      <w:pPr>
        <w:pStyle w:val="Normal"/>
        <w:ind w:firstLine="709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леваемость с диагнозом, установленным впервые </w:t>
        <w:br/>
        <w:t>в жизни по возрастным группам (на 1000 на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0"/>
        <w:gridCol w:w="1555"/>
        <w:gridCol w:w="1555"/>
        <w:gridCol w:w="1555"/>
        <w:gridCol w:w="146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Э 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за 2011 г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15-17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5</w:t>
            </w:r>
          </w:p>
        </w:tc>
      </w:tr>
    </w:tbl>
    <w:p>
      <w:pPr>
        <w:pStyle w:val="15"/>
        <w:ind w:firstLine="709"/>
        <w:jc w:val="both"/>
        <w:rPr/>
      </w:pPr>
      <w:r>
        <w:rPr/>
      </w:r>
    </w:p>
    <w:p>
      <w:pPr>
        <w:pStyle w:val="TextBodyIndent"/>
        <w:ind w:left="0" w:right="0" w:firstLine="720"/>
        <w:rPr/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 xml:space="preserve">В структуре заболеваемости среди детей на первом месте находятся болезни органов дыхания (62,6%), на втором – болезни кожи и подкожной клетчатки (6,6%),на третьем - болезни органов пищеварения 5,5 %, травмы и отравления занимают четвертое место (4,9%). </w:t>
      </w:r>
    </w:p>
    <w:p>
      <w:pPr>
        <w:pStyle w:val="TextBodyIndent"/>
        <w:ind w:left="0" w:right="0" w:firstLine="72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В настоящее время в Звениговском районе, как и в Республике Марий Эл в целом, всё большее социально-экономическое значение приобретает проблема роста распространённости среди населения злокачественных новообразований и смертности от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мертность от злокачественных образований в районе в 2011 г. составила 18,5 на 10 000 населения (2010 г. – 18,3).</w:t>
      </w:r>
    </w:p>
    <w:p>
      <w:pPr>
        <w:pStyle w:val="TextBodyIndent"/>
        <w:rPr/>
      </w:pPr>
      <w:r>
        <w:rPr>
          <w:i w:val="false"/>
          <w:sz w:val="24"/>
          <w:szCs w:val="24"/>
          <w:u w:val="none"/>
        </w:rPr>
        <w:t xml:space="preserve">Рост заболеваемости произошёл по пяти группам заболеваний, наиболее существенный  </w:t>
        <w:softHyphen/>
        <w:t xml:space="preserve">  по болезням эндокринной системы — в 1,2 раза (табл. 42).</w:t>
      </w:r>
    </w:p>
    <w:p>
      <w:pPr>
        <w:pStyle w:val="Normal"/>
        <w:ind w:firstLine="709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олеваемость острыми и хроническими болезнями по основным группам заболеваний, с диагнозом, установленным впервые в жизни (на 1000 населения)</w:t>
      </w:r>
    </w:p>
    <w:p>
      <w:pPr>
        <w:pStyle w:val="221"/>
        <w:spacing w:lineRule="atLeast" w:line="100" w:before="0" w:after="0"/>
        <w:jc w:val="center"/>
        <w:rPr/>
      </w:pPr>
      <w:r>
        <w:rPr>
          <w:b/>
          <w:sz w:val="22"/>
          <w:szCs w:val="22"/>
        </w:rPr>
        <w:t>по Звениговскому району за 2007 - 2011 г.г.</w:t>
      </w:r>
    </w:p>
    <w:p>
      <w:pPr>
        <w:pStyle w:val="221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0"/>
        <w:gridCol w:w="814"/>
        <w:gridCol w:w="815"/>
        <w:gridCol w:w="815"/>
        <w:gridCol w:w="815"/>
        <w:gridCol w:w="93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заболе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олез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2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и паразитарные болез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 и кроветворных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 и органов чув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 и подкожной клетчат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 и соединительной тка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аномалии (пороки развит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и от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труктуре заболеваемости с диагнозом, установленным впервые в жизни, в 2011 г. на первом месте находятся болезни органов дыхания – 40,8%, на втором – травмы и отравления (12,9%), на третьем – болезни костно-мышечной системы и соединительной ткани (6,2%) (рис. 8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object w:dxaOrig="8175" w:dyaOrig="5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9.5pt;height:260.95pt" filled="f" o:ole="">
            <v:imagedata r:id="rId17" o:title=""/>
          </v:shape>
          <o:OLEObject Type="Embed" ProgID="" ShapeID="ole_rId16" DrawAspect="Content" ObjectID="_184471185" r:id="rId16"/>
        </w:objec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Рис. 8.</w:t>
      </w:r>
      <w:r>
        <w:rPr>
          <w:sz w:val="22"/>
          <w:szCs w:val="22"/>
        </w:rPr>
        <w:t xml:space="preserve"> Структура заболеваемости с диагнозом, установленным впервые в жизни</w:t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 xml:space="preserve">Раздел </w:t>
      </w:r>
      <w:r>
        <w:rPr>
          <w:b/>
          <w:bCs/>
          <w:sz w:val="28"/>
          <w:szCs w:val="28"/>
          <w:u w:val="double"/>
          <w:lang w:val="en-US"/>
        </w:rPr>
        <w:t>II</w:t>
      </w:r>
      <w:r>
        <w:rPr>
          <w:b/>
          <w:bCs/>
          <w:sz w:val="28"/>
          <w:szCs w:val="28"/>
          <w:u w:val="double"/>
        </w:rPr>
        <w:t>. Инфекционные и паразитарные заболе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эпидемиологической обстановки.</w:t>
        <w:br/>
        <w:t>Социально-экономическая оцен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>
          <w:bCs/>
          <w:color w:val="000000"/>
        </w:rPr>
        <w:t>В 2011 г. эпидемиологическая обстановка в районе оставалась относительно стабильной. Всего было зарегистрировано 7398 случаев инфекционных и паразитарных заболеваний, что остается на уровне 2010 г. (табл. 43).</w:t>
      </w:r>
    </w:p>
    <w:p>
      <w:pPr>
        <w:pStyle w:val="TextBody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43</w:t>
      </w:r>
    </w:p>
    <w:p>
      <w:pPr>
        <w:pStyle w:val="TextBody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екционная заболеваемость в Звениговском районе в 2006 - 2011 гг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3736"/>
        <w:gridCol w:w="383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ое число заболева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на 100 тыс. на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7,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1,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5,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3,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,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5,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44</w:t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Структура инфекционной и паразитарной заболеваемости</w:t>
        <w:br/>
        <w:t>в Звениговском районе за 2007 - 2011 гг. (в %)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981"/>
        <w:gridCol w:w="981"/>
        <w:gridCol w:w="981"/>
        <w:gridCol w:w="981"/>
        <w:gridCol w:w="107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инфе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7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8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пп и ОРВ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зитарные заболевания (гельминтоз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ечные инфе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рические заболе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ные заболе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ельные инфекции, управляемые средствами специфической профилак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нфе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проводимой работы по обеспечению санитарно-эпидемиологического благополучия населения удалось сдержать наиболее неблагоприятные тенденции развития эпидемиологической ситуации, добиться снижения или стабилизации уровней заболеваемости по ряду нозологических форм  (табл. 44). </w:t>
      </w:r>
    </w:p>
    <w:p>
      <w:pPr>
        <w:pStyle w:val="Style23"/>
        <w:spacing w:before="0" w:after="0"/>
        <w:ind w:firstLine="707"/>
        <w:jc w:val="both"/>
        <w:rPr/>
      </w:pPr>
      <w:r>
        <w:rPr/>
        <w:t>В 2011 году по сравнению с 2010 г. в Республике Марий Эл зарегистрировано снижение заболеваемости по следующим нозологическим формам: сальмонеллез – на 14,0%, ОКИ неустановленной этиологии - на 39%, скарлатина – на 49%, педикулез – на 35%, инфекционный мононуклеоз – на 36%, сифилис - на 36%, гонококковая инфекция на 15%, микроспория – на 43%, чесотка - на 33%, лямблиоз и амебиаз – в 2,3 раза, дифиллоботриоз – в 2 раза.</w:t>
      </w:r>
    </w:p>
    <w:p>
      <w:pPr>
        <w:pStyle w:val="Style23"/>
        <w:spacing w:before="0" w:after="0"/>
        <w:ind w:firstLine="707"/>
        <w:jc w:val="both"/>
        <w:rPr/>
      </w:pPr>
      <w:r>
        <w:rPr/>
        <w:t>По сравнению с 2010 г. в 2011 г. отмечается рост заболеваемости дизентерией на 30%, острыми кишечными инфекциями установленной этиологии – на 14%, хроническими вирусными гепатитами – на 60%, ГЛПС – в 2,2 раза, туберкулезом – на 33%, гриппом – в 2,4 раза, коклюшем –в 3 раза, ветряной оспой – на 18%, аскаридозом – в 2 раза, энтеробиозом – на 40,2%, токсокарозом – на 50%. Обращаемость населения по поводу укусов животными выросла на 15%. Зарегистрированы по 1 случаю заболевания краснухой, менингококковой инфекцией, ОВП, а также, по 2 случая острого вирусного гепатита А и СПИД.</w:t>
      </w:r>
    </w:p>
    <w:p>
      <w:pPr>
        <w:pStyle w:val="Style23"/>
        <w:spacing w:before="0" w:after="0"/>
        <w:ind w:firstLine="707"/>
        <w:jc w:val="both"/>
        <w:rPr/>
      </w:pPr>
      <w:r>
        <w:rPr/>
        <w:t>Не зарегистрированы случаи заболеваний острыми вирусными гепатитами В и С, энтеровирусной инфекцией, ВИЧ, особо опасными инфекциями, малярией, корью, псевдотуберкулёзом, дифтерией, эпидемическим паротитом, лептоспирозом, токсоплазмозом, трихоцефалезом, гименолепидозом, тениозом, тениаринхоз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кономический ущерб от 15 основных нозологических форм инфекционных заболеваний в 2011 г. по ориентировочным данным составил свыше 36,4 млн. рублей, в том числе от гриппа и ОРВИ – свыше 30,1 млн. рублей (табл. 45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4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Экономический ущерб от инфекционных заболеваний</w:t>
        <w:br/>
        <w:t>в Звениговском районе в 2011 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9"/>
        <w:gridCol w:w="1463"/>
        <w:gridCol w:w="1649"/>
        <w:gridCol w:w="1985"/>
        <w:gridCol w:w="78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зологические фор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щерб на</w:t>
              <w:br/>
              <w:t>1 случай</w:t>
              <w:br/>
              <w:t>(тыс. руб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регистри</w:t>
              <w:softHyphen/>
              <w:t>ровано</w:t>
              <w:br/>
              <w:t>заболеваний</w:t>
              <w:br/>
              <w:t>за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</w:t>
              <w:softHyphen/>
              <w:t>ческая</w:t>
              <w:br/>
              <w:t>значимость</w:t>
              <w:br/>
              <w:t>(тыс. руб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нг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В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97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ряная осп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 установленной этиолог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 неустановленной этиолог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усный гепатит 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сы животны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рлат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монеллё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тели вируса гепатита 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кулё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П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тели вируса гепатита 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альная дизенте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п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ингококковая инфек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без гриппа и ОРВ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2"/>
        <w:spacing w:lineRule="auto" w:line="240"/>
        <w:jc w:val="both"/>
        <w:rPr/>
      </w:pPr>
      <w:r>
        <w:rPr>
          <w:color w:val="000000"/>
        </w:rPr>
        <w:t>Приоритетным направлением в деятельности Управления Роспотребнадзора по Республике Марий Эл и ФГУЗ «Центр гигиены и эпидемиологии в Республике Марий Эл»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, эпидемиологического анализа, проведения комплекса организационных, профилактических и противоэпидемических мероприятий.</w:t>
      </w:r>
    </w:p>
    <w:p>
      <w:pPr>
        <w:pStyle w:val="212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tabs>
          <w:tab w:val="clear" w:pos="708"/>
          <w:tab w:val="left" w:pos="0" w:leader="none"/>
        </w:tabs>
        <w:spacing w:before="240" w:after="120"/>
        <w:ind w:left="0" w:right="0" w:hanging="0"/>
        <w:jc w:val="center"/>
        <w:rPr/>
      </w:pPr>
      <w:r>
        <w:rPr>
          <w:sz w:val="26"/>
          <w:szCs w:val="26"/>
        </w:rPr>
        <w:t>Глава 1. Реализация приоритетного национального проекта</w:t>
        <w:br/>
        <w:t>в сфере здравоохранения в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2011 г. на территории района продолжена реализация приоритетного Национального проекта в сфере здравоохранения «Здоровье» по разделу «Дополнительная иммунизация населения»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 рамках приоритетного национального проекта «Здоровье» по разделу «Дополнительная иммунизация населения» в 2011 г. в  предэпидемический период эпидсезона 2011 - 2012 г.г. против сезонного гриппа планировалось привить 12260 человек, что составляет 27,3% от общей численности населения Звениговского района. Из средств работодателей, населения и других источников финансирования планировалось привить 1147 человек, или еще 2,6% населения. С учетом сроков и количества поступившей вакцины иммунизация против сезонного гриппа завершена в ноябре 2011 г., привиты все 12260 челове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акциной против гриппа, приобретенной из других источников финансирования, дополнительно привито 323 человек, или 0,7 % от численности населения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Таким образом, охвачено вакцинацией против сезонного гриппа 28,1% населения Звениговского района (37,6% в 2009 г.; 28,7 % в 2010 г.) (табл. 46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46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хват прививками против гриппа населения Звениговского района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color w:val="000000"/>
          <w:sz w:val="22"/>
          <w:szCs w:val="22"/>
        </w:rPr>
        <w:t>(от числа подлежащих в рамках ПНП в 2011 г.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1"/>
        <w:gridCol w:w="1441"/>
        <w:gridCol w:w="2957"/>
        <w:gridCol w:w="1317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инген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ная иммуниз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план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осещающие детские дошкольные учре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11 клас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е работ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ники образовательных учрежд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 старше 6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групп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 полиомиелита инактивированной полиовакциной в 2011 г. планировалось привить 515 чел., привито 433, что составляет 84,1 %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просы о реализации Национального плана действий по поддержанию свободного от полиомиелита статуса РФ в Звениговском районе рассматривались на совещаниях медицинских работников в лечебно-профилактических учреждениях района и Днях фельдшер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гигиенического обучения работников образовательных учреждений проведено 5 бесед. Распространено 58 листовок о профилактике полиомиелита. В районной газете «Звениговская неделя» опубликована статья «Внимание! Полиомиелит!», по районному радио прозвучала беседа на данную тем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Звениговского района в рамках приоритетного национального проекта «Здоровье» по разделу «Дополнительная иммунизация населения» в августе 2011 г. начата иммунизация против гепатита В лиц с 18 до 55 лет по плану 2011 года  (I аппликацию до 31 декабря 2012 г. получили 307 человек, II аппликацию – 263 человека), которая будет завершена в июле 2012 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2011 г. в рамках ПНП от кори было запланировано привить  600 человек от 18 до 35 лет, не болевших корью и не привитых ранее, привито – 572 человек (95,3 %), иммунизация завершена в январе 2012 г. </w:t>
      </w:r>
      <w:r>
        <w:rPr>
          <w:sz w:val="24"/>
          <w:szCs w:val="24"/>
        </w:rPr>
        <w:t>С 1995 г. по настоящее время случаев заболеваний корью на территории Звениговского района не зарегистрирова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опросы по профилактике кори и мероприятия в период сертификации территории  Республики Марий Эл и Звениговского района рассматривались на заседании санитарно-противоэпидемической комиссии (СПЭК) при администрации МО «Звениговский муниципальный район». Тема иммунопрофилактики кори рассматривалась на двух совещаниях – семинарах (для заведующих ДОУ), распространено 33 листовки-памятки о профилактике кори, прозвучала по районному радио беседа «Профилактика кори и краснух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хват прививками против кори лиц в возрасте 18-35 лет составляет 95,59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ым ОУ ФМС РФ по Республике Марий Эл в Звениговском районе в 2011 году зарегистрировано 9  мигрантов, сведений о профилактических прививках у них 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Ч-инфицированных в 2011 году взято на учет вновь выявленных – 2,  на конец 2011 года на учете состоит всего 24 человека. Нуждалось в антиретровирусной терапии 8, получили лечение – 8.. В 2011 году  по беременности ВИЧ-инфицированных было взято на учет 4 женщины, родами закончились 2 беременности, родились 2 ребенка. Химиопрофилактику получили и мамы (2) и дети (2). На конец 2011 года на учете состоит 2 новорожденных от ВИЧ-инфицированных женщин, оба ребенка на искусственном вскармли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numPr>
          <w:ilvl w:val="5"/>
          <w:numId w:val="1"/>
        </w:numPr>
        <w:tabs>
          <w:tab w:val="clear" w:pos="708"/>
          <w:tab w:val="left" w:pos="0" w:leader="none"/>
        </w:tabs>
        <w:spacing w:before="12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2. Инфекционные заболевания, управляемые средствами</w:t>
        <w:br/>
        <w:t>специфической профилактики</w:t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2011 г. достигнуты и поддерживаются показатели своевременности охвата профилактическими прививками населения в декретированных возрастах, несмотря на это, в 2011 г. было зарегистрировано 3 случая лабораторно подтвержденного коклюша (показатель составил 6,7 на 100 тыс. населения). В 2010 г. регистрировался 1 случай коклюша (2,2 на 100 тыс. населения). </w:t>
      </w:r>
      <w:r>
        <w:rPr>
          <w:color w:val="000000"/>
          <w:sz w:val="24"/>
          <w:szCs w:val="24"/>
        </w:rPr>
        <w:t>Охват прививками детей в декретированном возрасте состави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тив дифтерии в 12 мес. – 97,6 %, в 24 мес. – 99,3%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- против коклюша в 12 мес. – 97,6%, в 24 мес. – 98,8%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- против полиомиелита в 12 мес. – 98,5%, в 24 мес. – 99,1%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ив кори в 24 мес. – 99,3%; охват в 6 лет – 100%, 18-35 лет – 95,9%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ив эпидемического паротита в 24 мес. – 99,3%; в 6 лет – 100%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- против краснухи в 24 мес. – 99,3%, в 6 лет – 100%.</w:t>
        <w:tab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  <w:szCs w:val="24"/>
        </w:rPr>
        <w:t>Грипп и острые респираторные вирусные заболевания (ОРВИ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аются одной из самых актуальных проблем здравоохранения. Экономический ущерб, причиняемый гриппом и ОРВИ, ежегодно составляет около 83% от всего ущерба, наносимого инфекционными болезнями. Так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2011 г. он составил более 30,1 млн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зон подъема заболеваемости гриппом и ОРВИ в 2011 г. по Звениговскому району  зарегистрирован в период с 14 февраля по 18 марта 2011 г. Введение ограничительных мероприятий на территории Звениговского района было определено Постановлением Главы администрации МО «Звениговский муниципальный район» № 96 от 14.02.11 г. В  Звениговском районе за 2011 г. было зарегистрировано 12 случаев пандемического гриппа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), заболеваемость составила 26,7 на 100 тыс.населения (2010 г. - 11,1 на 100 тыс. населения). Все заболевшие были не привиты, в сравнении с 2010 г. заболеваемость пандемическим гриппом повысилась  в 2,4 р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2011 г. по Звениговскому району групповая заболеваемость гриппом и ОРВИ среди организованных детей зарегистрирована в 4-х общеобразовательных учреждениях (18 классов), в 2-х ДОУ и 2-х дошкольных группах при школах. В этих учреждениях прерывался учебный и воспитательный процесс на период каранти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эпидемический сезон проводилась работа, направленная на профилактику гриппа и ОРВИ. По итогам прививочной компании предсезонной иммунизацией против гриппа  в 2011 г. было охвачено 12583 человека или 93,9 % от плана (13407 человек). В рамках ПНП было привито 12260 чел., или 100 % от плана, за счет средств работодателей 323 чел., или 28,2 % от пл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охват вакцинацией против гриппа в 2011 г. составил 28,1 % от общей численности населения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3. Вирусные гепатиты</w:t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В 2011 году зарегистрировано 2 случая ОВГ «А». Установлено, что заражение произошло за пределами РМЭ, в том числе, 1 случай - в г.Москве (женщина работала на различных временных работах), 1 случай – в Таджикистане.</w:t>
      </w:r>
    </w:p>
    <w:p>
      <w:pPr>
        <w:pStyle w:val="TextBody"/>
        <w:ind w:firstLine="708"/>
        <w:jc w:val="left"/>
        <w:rPr/>
      </w:pPr>
      <w:r>
        <w:rPr>
          <w:color w:val="000000"/>
          <w:sz w:val="26"/>
          <w:szCs w:val="26"/>
        </w:rPr>
        <w:t xml:space="preserve">На 31.12.2011 г в районе привито против вирусного гепатита А 82 человека. </w:t>
      </w:r>
    </w:p>
    <w:p>
      <w:pPr>
        <w:pStyle w:val="TextBody"/>
        <w:ind w:firstLine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года исследовано на вирусологическое загрязнение 24 пробы питьевой воды и воды открытых водоемов, результат отрицательный.</w:t>
      </w:r>
    </w:p>
    <w:p>
      <w:pPr>
        <w:pStyle w:val="TextBody"/>
        <w:ind w:firstLine="709"/>
        <w:rPr/>
      </w:pPr>
      <w:r>
        <w:rPr>
          <w:bCs/>
          <w:color w:val="000000"/>
        </w:rPr>
        <w:t>В результате реализации ПНП в сфере здравоохранения по иммунизации населения вирусным гепатитом В, заболеваемость острыми формами вирусных гепатитов в районе за последние 3 года не регистрируется (табл. 47).</w:t>
      </w:r>
    </w:p>
    <w:p>
      <w:pPr>
        <w:pStyle w:val="TextBody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Таблица 47</w:t>
      </w:r>
    </w:p>
    <w:p>
      <w:pPr>
        <w:pStyle w:val="TextBody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 xml:space="preserve">Заболеваемость вирусными гепатитами </w:t>
      </w:r>
      <w:r>
        <w:rPr>
          <w:b/>
          <w:color w:val="000000"/>
          <w:sz w:val="22"/>
          <w:szCs w:val="22"/>
          <w:lang w:val="en-US"/>
        </w:rPr>
        <w:t>A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B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 xml:space="preserve"> по Звениговскому району </w:t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в сравнении с Республикой Марий Эл в 2009 - 2011 гг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9"/>
        <w:gridCol w:w="823"/>
        <w:gridCol w:w="1413"/>
        <w:gridCol w:w="823"/>
        <w:gridCol w:w="1413"/>
        <w:gridCol w:w="829"/>
        <w:gridCol w:w="1506"/>
      </w:tblGrid>
      <w:tr>
        <w:trPr>
          <w:trHeight w:val="303" w:hRule="exac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зологические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</w:t>
              <w:softHyphen/>
              <w:t>блика Марий Э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</w:t>
              <w:softHyphen/>
              <w:t>блика Марий Э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вс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</w:t>
              <w:softHyphen/>
              <w:t>блика Марий Э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вский район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усные гепатиты,</w:t>
            </w:r>
          </w:p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патит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ый гепатит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 xml:space="preserve">Острый гепатит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Cs/>
          <w:color w:val="000000"/>
        </w:rPr>
        <w:t xml:space="preserve">Профилактика </w:t>
      </w:r>
      <w:r>
        <w:rPr>
          <w:b/>
          <w:i/>
          <w:iCs/>
          <w:color w:val="000000"/>
        </w:rPr>
        <w:t xml:space="preserve">вирусных гепатитов </w:t>
      </w:r>
      <w:r>
        <w:rPr>
          <w:b/>
          <w:i/>
          <w:iCs/>
          <w:color w:val="000000"/>
          <w:lang w:val="en-US"/>
        </w:rPr>
        <w:t>B</w:t>
      </w:r>
      <w:r>
        <w:rPr>
          <w:b/>
          <w:i/>
          <w:iCs/>
          <w:color w:val="000000"/>
        </w:rPr>
        <w:t xml:space="preserve"> и </w:t>
      </w:r>
      <w:r>
        <w:rPr>
          <w:b/>
          <w:i/>
          <w:iCs/>
          <w:color w:val="000000"/>
          <w:lang w:val="en-US"/>
        </w:rPr>
        <w:t>C</w:t>
      </w:r>
      <w:r>
        <w:rPr>
          <w:bCs/>
          <w:color w:val="000000"/>
        </w:rPr>
        <w:t xml:space="preserve"> (парентеральные гепатиты) остаётся серьезной медико-социальной проблемой. Несмотря на то, что в последние годы отмечается снижение заболеваемости острыми формами вирусных гепатитов, в районе остаётся высокая заболеваемость хроническим формами гепати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а наличие поверхностного антигена к вирусу гепатита В (HBsAg) и антител к вирусу гепатита С (анти-HCV) лабораторно обследовано 3445 человека (98,7% от подлежащих  обследованию), в том числе персонал лечебно-профилактических учреждений –  276  человек, контактные в очагах – 412 челове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Звениговского района в рамках приоритетного национального проекта «Здоровье» по разделу «Дополнительная иммунизация населения» в августе 2011 г. начата иммунизация против гепатита В лиц с 18 до 55 лет (I аппликацию до 31 декабря 2012 г. получили 307 человек, II аппликацию – 263 человека), которая будет завершена в июне 2012 г.</w:t>
      </w:r>
    </w:p>
    <w:p>
      <w:pPr>
        <w:pStyle w:val="212"/>
        <w:spacing w:lineRule="auto" w:line="240"/>
        <w:ind w:left="0" w:right="0" w:hanging="0"/>
        <w:jc w:val="both"/>
        <w:rPr>
          <w:bCs/>
          <w:color w:val="000000"/>
          <w:sz w:val="22"/>
          <w:szCs w:val="22"/>
        </w:rPr>
      </w:pPr>
      <w:r>
        <w:rPr/>
        <w:object w:dxaOrig="9435" w:dyaOrig="3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.2pt;height:169.55pt" filled="f" o:ole="">
            <v:imagedata r:id="rId19" o:title=""/>
          </v:shape>
          <o:OLEObject Type="Embed" ProgID="" ShapeID="ole_rId18" DrawAspect="Content" ObjectID="_2064665321" r:id="rId18"/>
        </w:object>
      </w:r>
    </w:p>
    <w:p>
      <w:pPr>
        <w:pStyle w:val="212"/>
        <w:spacing w:lineRule="auto" w:line="240"/>
        <w:ind w:left="0" w:right="0" w:hanging="0"/>
        <w:jc w:val="center"/>
        <w:rPr/>
      </w:pPr>
      <w:r>
        <w:rPr>
          <w:bCs/>
          <w:color w:val="000000"/>
          <w:sz w:val="22"/>
          <w:szCs w:val="22"/>
        </w:rPr>
        <w:t>Рис. 9.</w:t>
      </w:r>
      <w:r>
        <w:rPr>
          <w:color w:val="000000"/>
          <w:sz w:val="22"/>
          <w:szCs w:val="22"/>
        </w:rPr>
        <w:t xml:space="preserve"> Заболеваемость острыми вирусными гепатитами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и В по Звениговскому району в </w:t>
      </w:r>
    </w:p>
    <w:p>
      <w:pPr>
        <w:pStyle w:val="212"/>
        <w:spacing w:lineRule="auto" w:line="240"/>
        <w:ind w:left="0" w:right="0" w:hanging="0"/>
        <w:jc w:val="center"/>
        <w:rPr/>
      </w:pPr>
      <w:r>
        <w:rPr>
          <w:color w:val="000000"/>
          <w:sz w:val="22"/>
          <w:szCs w:val="22"/>
        </w:rPr>
        <w:t>сравнении с Республикой Марий Эл за 1997 – 2011 г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2011 г. отмечается увеличение  частоты носительства ВГВ в 1,2 раза  (показатель 71,3 против 55.7 на 100 тыс. населения в 2010 г.), В структуре носителей наибольший удельный вес приходится на возрастные группы 20-49 лет (62,5 %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2011 г. отмечается рост заболеваемости хроническими формами ВГВ (ХГВ) в1,2 раза и заболеваемости хроническими формами вирусного гепатита С (ХГС) – в 1.7 раза. Показатель заболеваемости ХГВ составил 11,1 на 100 тыс. населения против 8,9 в 2010 г., ХГС – 42,3 на 100 тыс. населения против 24,5 в 2010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олеваемость хроническими вирусными гепатитами в Звениговском районе в 2011 г. составила 53,5 на 100 тыс. населения (по РМЭ – 49,0 на 100 тыс насел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1"/>
        <w:keepNext w:val="false"/>
        <w:spacing w:before="24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Внутрибольничные инфекции</w:t>
      </w:r>
    </w:p>
    <w:p>
      <w:pPr>
        <w:pStyle w:val="Normal1"/>
        <w:spacing w:before="24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5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. в ЛПУ Звениговского района было зарегистрировано 2 случая внутрибольничных  инфекций (фарингиты в детском отделение МУЗ «Звениговская ЦРБ»), показатель заболеваемости составил 0,2 на 1000 госпитализированных (в 2010 г. – 0,5 на 1000 госпитализированных ).</w:t>
      </w:r>
    </w:p>
    <w:p>
      <w:pPr>
        <w:pStyle w:val="15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. проводился производственный контроль в подразделениях МУЗ «Звениговская ЦРБ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микробиологических исследований окружающей среды в лечебно-профилактических учреждениях показал, что в 2011 г. в 0,3% смывов на пищеблоках ЛПУ выделены бактерии группы кишечной палочки (БГКП) (в 2010 г. – 1,1%). При исследовании дезинфицирующих растворов установлено, что  концентрация действующего вещества  соответствовала нормативам. По результатам исследований на стерильность – все исследованные пробы были стерильны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1"/>
        <w:keepNext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4. Острые кишечные инфекци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09"/>
        <w:rPr>
          <w:bCs/>
          <w:color w:val="000000"/>
        </w:rPr>
      </w:pPr>
      <w:r>
        <w:rPr>
          <w:bCs/>
          <w:color w:val="000000"/>
        </w:rPr>
        <w:t>В результате проводимых санитарно - гигиенических и профилактических мероприятий, санитарно - эпидемиологическая ситуация по острым кишечным инфекциям в 2011 г. в целом оставалась стабильной. Однако актуальность данной проблемы в районе сохраняется. Всего зарегистрировано 180 случаев кишечных инфекций, показатель заболеваемости составил 401,1  на 100 тыс. населения (в 2010 г. – 204 случая, или 454,6 на 100 тыс. населения).</w:t>
      </w:r>
    </w:p>
    <w:p>
      <w:pPr>
        <w:pStyle w:val="TextBody"/>
        <w:ind w:firstLine="708"/>
        <w:rPr/>
      </w:pPr>
      <w:r>
        <w:rPr>
          <w:bCs/>
          <w:color w:val="000000"/>
        </w:rPr>
        <w:t>В структуре инфекционных и паразитарных заболеваний (без гриппа и ОРЗ) на долю кишечных инфекций в 2011 г. приходилось 15,0% (в 2010 г. – 20,0%). Наибольший удельный вес в структуре кишечных инфекций приходится на прочие ОКИ, в том числе установленной этиологии – 54,4 %, неустановленной этиологии – 31,7 %, дизентерию -7,2 %, сальмонеллез – 6,7 %. (рис. 10).</w:t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/>
        <w:object w:dxaOrig="8460" w:dyaOrig="28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3.3pt;height:144.95pt" filled="f" o:ole="">
            <v:imagedata r:id="rId21" o:title=""/>
          </v:shape>
          <o:OLEObject Type="Embed" ProgID="" ShapeID="ole_rId20" DrawAspect="Content" ObjectID="_1738900245" r:id="rId20"/>
        </w:object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</w:rPr>
        <w:t>Рис. 10.</w:t>
      </w:r>
      <w:r>
        <w:rPr>
          <w:bCs/>
          <w:color w:val="000000"/>
          <w:sz w:val="22"/>
          <w:szCs w:val="22"/>
        </w:rPr>
        <w:t> Структура заболеваемости кишечными инфекциями</w:t>
        <w:br/>
        <w:t>по Звениговскому району в 2011 г.</w:t>
      </w:r>
    </w:p>
    <w:p>
      <w:pPr>
        <w:pStyle w:val="TextBody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firstLine="720"/>
        <w:rPr/>
      </w:pPr>
      <w:r>
        <w:rPr>
          <w:color w:val="000000"/>
        </w:rPr>
        <w:t>В 2011 г. заболеваемость бактериальной дизентерией увеличилась. Всего по району зарегистрировано 13 случаев заболевания, показатель заболеваемости составил 29,0 на 100 тыс. населения, что на 30 % выше по сравнению с прошлым годом (22,3 на 100 тыс. населения в 2010 г.), и в 4,9 раза выше среднереспубликанских показателей (5,9 на 100 тыс. населения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рис.11). 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/>
        <w:object w:dxaOrig="9090" w:dyaOrig="3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5pt;height:165.85pt" filled="f" o:ole="">
            <v:imagedata r:id="rId23" o:title=""/>
          </v:shape>
          <o:OLEObject Type="Embed" ProgID="" ShapeID="ole_rId22" DrawAspect="Content" ObjectID="_2047573774" r:id="rId22"/>
        </w:object>
      </w:r>
    </w:p>
    <w:p>
      <w:pPr>
        <w:pStyle w:val="212"/>
        <w:spacing w:lineRule="auto" w:line="240"/>
        <w:ind w:left="0" w:right="0" w:hanging="0"/>
        <w:jc w:val="center"/>
        <w:rPr/>
      </w:pPr>
      <w:r>
        <w:rPr>
          <w:bCs/>
          <w:color w:val="000000"/>
          <w:sz w:val="22"/>
          <w:szCs w:val="22"/>
        </w:rPr>
        <w:t>Рис. 11.</w:t>
      </w:r>
      <w:r>
        <w:rPr>
          <w:color w:val="000000"/>
          <w:sz w:val="22"/>
          <w:szCs w:val="22"/>
        </w:rPr>
        <w:t xml:space="preserve"> Заболеваемость бактериальной дизентерией по Звениговскому району</w:t>
      </w:r>
    </w:p>
    <w:p>
      <w:pPr>
        <w:pStyle w:val="212"/>
        <w:spacing w:lineRule="auto" w:line="240"/>
        <w:ind w:left="0" w:right="0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равнении с Республикой Марий Эл за 2001 – 2011 гг.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чаи заболевания дизентерией зарегистрированы на 5 административных территориях района. Выше среднего показателя по району заболеваемость в городском поселении Звенигово (63,5 на 100 тыс. населения), городском поселении Суслонгер (37,9 на 100 тыс. населения) и Исменецком сельском поселении (40,8 на 100 тыс. населен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2011 г. в целом по району в структуре бактериальной дизентерии ведущим выступил шигеллез Флекснера, удельный вес которого составил 53,8 %, в 2010 г. -  70,0%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м путём передачи дизентерии остаётся пищевой (100% в структуре установленных путей передачи). В структуре установленных факторов передачи дизентерии наибольший удельный вес имеют молочные продукты, немытые овощи, фрукты, ягоды и прочие пищевые продукты домашнего приготовления (рыбные, мясные блюда, салаты и т.д.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влияния контактно-бытового пути передачи, а так же водный фактор возникновения заболеваний дизентерии не установлены.</w:t>
      </w:r>
    </w:p>
    <w:p>
      <w:pPr>
        <w:pStyle w:val="TextBody"/>
        <w:ind w:firstLine="720"/>
        <w:rPr/>
      </w:pPr>
      <w:r>
        <w:rPr>
          <w:color w:val="000000"/>
        </w:rPr>
        <w:t xml:space="preserve">В 2011 г. произошло снижение заболеваемости </w:t>
      </w:r>
      <w:r>
        <w:rPr>
          <w:i/>
          <w:color w:val="000000"/>
        </w:rPr>
        <w:t>сальмонеллёзной инфекцией</w:t>
      </w:r>
      <w:r>
        <w:rPr>
          <w:color w:val="000000"/>
        </w:rPr>
        <w:t>, зарегистрировано 12 случаев сальмонеллеза, показатель заболеваемости составил 26,7 на 100 тыс. населения (в 2010 г. –  14 случаев, показатель 31,2), что на 14 % ниже уровня 2010 г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и на 11,1% выше среднего показателя за предшествующие 5 лет (23,9). Показатель заболеваемости сальмонеллезной инфекцией в Звениговском районе, в сравнении с показателями заболеваемости по Республике Марий Эл (38,5 на 100 тыс. населения), ниже в 1,4 раза (рис. 12)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9225" w:dyaOrig="37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1.75pt;height:188.4pt" filled="f" o:ole="">
            <v:imagedata r:id="rId25" o:title=""/>
          </v:shape>
          <o:OLEObject Type="Embed" ProgID="" ShapeID="ole_rId24" DrawAspect="Content" ObjectID="_1043269848" r:id="rId24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 12. Заболеваемость сальмонеллёзом в Звениговском районе </w:t>
        <w:br/>
        <w:t>в сравнении с Республикой Марий Эл и Российской Федерацией за 2001 – 2011 г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з зарегистрированных 12 случаев заболевания сальмонеллёзом, 4 – у детей до 14 лет (33,3 % от общей заболеваемости)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половины всех случаев заболеваний приходится на г.Звенигово, где уровень заболеваемости превышает средние показатели по району в 2,4 раза.</w:t>
      </w:r>
    </w:p>
    <w:p>
      <w:pPr>
        <w:pStyle w:val="212"/>
        <w:spacing w:lineRule="auto" w:line="240"/>
        <w:jc w:val="both"/>
        <w:rPr>
          <w:color w:val="000000"/>
        </w:rPr>
      </w:pPr>
      <w:r>
        <w:rPr>
          <w:color w:val="000000"/>
        </w:rPr>
        <w:t>Основным путём передачи сальмонеллеза остаётся пищевой, преобладающими факторами передачи инфекции являются продукция птицеводства (куриное мясо, яйца) и молочные продук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 отметить, что в последние 5 лет отсутствовали положительные результаты исследования на сальмонеллы образцов продукции птицеводства, отобранных как на птице-перерабатывающих предприятиях, так и на предприятиях торговли. </w:t>
      </w:r>
    </w:p>
    <w:p>
      <w:pPr>
        <w:pStyle w:val="212"/>
        <w:spacing w:lineRule="auto" w:line="240"/>
        <w:jc w:val="both"/>
        <w:rPr>
          <w:color w:val="000000"/>
        </w:rPr>
      </w:pPr>
      <w:r>
        <w:rPr>
          <w:color w:val="000000"/>
        </w:rPr>
        <w:t>Во всех случаях заражение людей произошло в домашних условиях, при несоблюдении мер личной гигиены, нарушениях технологии приготовления блюд.</w:t>
      </w:r>
    </w:p>
    <w:p>
      <w:pPr>
        <w:pStyle w:val="TextBody"/>
        <w:ind w:firstLine="709"/>
        <w:rPr/>
      </w:pPr>
      <w:r>
        <w:rPr>
          <w:bCs/>
          <w:color w:val="000000"/>
        </w:rPr>
        <w:t xml:space="preserve">В 2011 г. по-прежнему остается высокая заболеваемость </w:t>
      </w:r>
      <w:r>
        <w:rPr>
          <w:b/>
          <w:i/>
          <w:iCs/>
          <w:color w:val="000000"/>
        </w:rPr>
        <w:t>прочими острыми кишечными инфекциями</w:t>
      </w:r>
      <w:r>
        <w:rPr>
          <w:b/>
          <w:bCs/>
          <w:color w:val="000000"/>
        </w:rPr>
        <w:t>.</w:t>
      </w:r>
    </w:p>
    <w:p>
      <w:pPr>
        <w:pStyle w:val="TextBody"/>
        <w:ind w:firstLine="708"/>
        <w:rPr/>
      </w:pPr>
      <w:r>
        <w:rPr>
          <w:bCs/>
          <w:color w:val="000000"/>
        </w:rPr>
        <w:t xml:space="preserve">Зарегистрировано 155 случаев заболевания прочими ОКИ против 180 случаев в 2010 г., показатель составил 345,4 на 100 тыс. населения. По сравнению с 2010 г. (401,1) заболеваемость снизилась на 13,9%, но остается на 4,2% выше среднереспубликанских показателей (331,8). Из всех зарегистрированных случаев прочих ОКИ, 98 случаев приходится на ОКИ с установленной этиологией и 57 случаев на ОКИ неустановленной этиологии (63,2 % и 36,8 % соответственно). </w:t>
      </w:r>
    </w:p>
    <w:p>
      <w:pPr>
        <w:pStyle w:val="TextBody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/>
      </w:pPr>
      <w:r>
        <w:rPr/>
        <w:object w:dxaOrig="9494" w:dyaOrig="35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5.2pt;height:175.7pt" filled="f" o:ole="">
            <v:imagedata r:id="rId27" o:title=""/>
          </v:shape>
          <o:OLEObject Type="Embed" ProgID="" ShapeID="ole_rId26" DrawAspect="Content" ObjectID="_1081382564" r:id="rId26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</w:rPr>
        <w:t xml:space="preserve">Рис. 13. </w:t>
      </w:r>
      <w:r>
        <w:rPr>
          <w:bCs/>
          <w:color w:val="000000"/>
          <w:sz w:val="22"/>
          <w:szCs w:val="22"/>
        </w:rPr>
        <w:t>Заболеваемость прочими ОКИ по Звениговскому району</w:t>
        <w:br/>
        <w:t xml:space="preserve">в сравнении с республикой Марий Эл </w:t>
      </w:r>
      <w:r>
        <w:rPr>
          <w:color w:val="000000"/>
          <w:sz w:val="22"/>
          <w:szCs w:val="22"/>
        </w:rPr>
        <w:t>за 2001 – 2011 гг.</w:t>
      </w:r>
    </w:p>
    <w:p>
      <w:pPr>
        <w:pStyle w:val="TextBody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firstLine="708"/>
        <w:rPr/>
      </w:pPr>
      <w:r>
        <w:rPr>
          <w:bCs/>
          <w:color w:val="000000"/>
        </w:rPr>
        <w:t xml:space="preserve">Наиболее высокие показатели заболеваемости, превышающие средний показатель по району (345,4 на 100 тыс. населения), зарегистрированы в городском поселении Звенигово (517,1 на 100 тыс. населения), Кужмарском сельском поселении (426,2 на 100 тыс. населения) и Красноярском сельском поселении (604,7 на 100 тыс. населения). </w:t>
      </w:r>
      <w:r>
        <w:rPr>
          <w:color w:val="000000"/>
        </w:rPr>
        <w:t xml:space="preserve">В Звениговском районе уровень этиологической расшифровки прочих ОКИ составляет 63,2  % (по РМЭ - 59,3 %). 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Заражение людей дизентерией, сальмонеллёзом и прочими кишечными инфекциями в основном происходит посредством реализации пищевого, водного путей передачи с присоединением контактно-бытового пути. В данной ситуации вызывает особую тревогу неудовлетворительное техническое состояние объектов водоснабжения на отдельных административных территориях, нарушения при реализации пищевых продуктов в предприятиях торговли, в том числе на рынках.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spacing w:lineRule="auto" w:line="24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ализации Национального плана действий по поддержанию свободного от полиомиелита статуса Российской Федерации на 2009-2011 гг.</w:t>
      </w:r>
    </w:p>
    <w:p>
      <w:pPr>
        <w:pStyle w:val="212"/>
        <w:spacing w:lineRule="auto" w:line="24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ормативно - методическими документами лечебно - профилактические учреждения Звениговского района  обеспечены. В детском и инфекционном отделениях МУЗ «Звениговская ЦРБ» проводится активный эпидемиологический надзор. В 2011 г. зарегистрирован 1 случай заболеваемости  острым вялым параличом  (ОВП) (заболеваемость 2,2 на 100 тыс.населения). В 2010 г.случаев ОВП не было зарегистрирова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тей в возрасте до 14 лет групп риска: из семей беженцев, вынужденных переселенцев, прибывших из Чеченской республики, неблагополучных по полиомиелиту территорий, кочующих групп населения, контактных в эпидемических очагах полиомиелита, ОВП, не имеющих сведений  о профилактических прививках, на территории Звениговского района в 2011 г.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о реализации Национального плана действий по поддержанию свободного от полиомиелита статуса Российской Федерации рассматривались на совещаниях медицинских работников в лечебно-профилактических учреждениях района и Днях фельдшера</w:t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5. Природно-очаговые и зооантропонозные инфе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bCs/>
          <w:color w:val="000000"/>
        </w:rPr>
        <w:t xml:space="preserve">Одной из наиболее значимых групп инфекционных заболеваний среди населения, регистрируемых на территории Звениговского района, являются </w:t>
      </w:r>
      <w:r>
        <w:rPr>
          <w:b/>
          <w:i/>
          <w:iCs/>
          <w:color w:val="000000"/>
        </w:rPr>
        <w:t>природно - очаговые инфекции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В структуре инфекционной патологии (без гриппа и ОРВИ) природно - очаговые инфекции составили в 2011 г. 1,5%. Социально - экономический ущерб, наносимый данными инфекциями, один из наиболее значимых среди прочих инфекционных заболеваний и составил около 227,5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Звениговский район вследствие природных и климатических особенностей является неблагополучной по заболеваемости </w:t>
      </w:r>
      <w:r>
        <w:rPr>
          <w:b/>
          <w:i/>
          <w:color w:val="000000"/>
          <w:sz w:val="24"/>
          <w:szCs w:val="24"/>
        </w:rPr>
        <w:t>геморрагической лихорадкой с почечным синдромом (ГЛПС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населения Звениговского района ежегодно регистрируется от 2 до 22 случаев заболеваний ГЛПС. При этом показатели заболеваемости ГЛПС в последние 4 года превышают показатели заболеваемости ГЛПС по Республике Марий Э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2011 г. заболеваемость ГЛПС по сравнению с 2010 г. выросла в 2,2  раза, в 2011 г. было зарегистрировано 13 случаев, показатель составил 29,0 на 100 тыс. (в 2010 г. - 6 случаев, или 13,4 на 100 тыс.) Заболеваемость ГЛПС в Звениговском районе в 2011 г. находится на уровне показателей по Республике Марий Эл (28,2 на 100 тыс.) (рис.14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ажение ГЛПС в 2011 г. происходило в основном в бытовых условиях (53,8%), на долю садово-дачных приходится 7,7% случаев, работы в лесу - 30,8%, сельскохозяйственные работы - 7,7%. Заболеваемость в основном регистрируется среди мужчин, на долю которых приходится 92,3% от общего количества заболевших, по 46,2% заболевших приходится на возраст 20-39 лет и 50-69 лет соответственно. Анализ профессионального состава свидетельствует, что в основном заболели неработающие мужчины. Из числа заболевших выезжающих на работу за пределы республики – 46,2%, пенсионеров – 15,4%, прочих групп - 38,4%.</w:t>
      </w:r>
    </w:p>
    <w:p>
      <w:pPr>
        <w:pStyle w:val="212"/>
        <w:spacing w:lineRule="auto" w:line="240"/>
        <w:ind w:left="0" w:right="0" w:hanging="0"/>
        <w:jc w:val="both"/>
        <w:rPr/>
      </w:pPr>
      <w:r>
        <w:rPr/>
        <w:tab/>
        <w:t>Случаи заболевания ГЛПС регистрировались среди населения Кокшамарского, Исменецкого сельских поселений и городских поселений Звенигово, Красногорский и Суслонгер.</w:t>
      </w:r>
    </w:p>
    <w:p>
      <w:pPr>
        <w:pStyle w:val="212"/>
        <w:spacing w:lineRule="auto" w:line="240"/>
        <w:ind w:left="0" w:right="0" w:hanging="0"/>
        <w:jc w:val="both"/>
        <w:rPr/>
      </w:pPr>
      <w:r>
        <w:rPr/>
        <w:t xml:space="preserve">            </w:t>
      </w:r>
      <w:r>
        <w:rPr/>
        <w:t xml:space="preserve">В связи с регистрацией заражения ГЛПС в бытовых условиях </w:t>
      </w:r>
      <w:r>
        <w:rPr>
          <w:szCs w:val="28"/>
        </w:rPr>
        <w:t>направлены письма «О проведении противоэпидемических мероприятий»  Главам администраций городских поселений</w:t>
      </w:r>
      <w:r>
        <w:rPr/>
        <w:t xml:space="preserve">  Звенигово и Красногорский, Кокшамарского, Красноярского сельских поселений и в лечебно-профилактические учреждения на данных административных территориях. Официальные письменные ответы получены  от всех глав администрации о проведении  сходов (собраний), распространении листовок и памяток, очистке от сухостоя территорий населенных мест и кладбищ, ликвидации несанкционированных свалок.</w:t>
      </w:r>
    </w:p>
    <w:p>
      <w:pPr>
        <w:pStyle w:val="212"/>
        <w:spacing w:lineRule="auto" w:line="240"/>
        <w:ind w:left="0" w:right="0" w:hanging="0"/>
        <w:jc w:val="both"/>
        <w:rPr/>
      </w:pPr>
      <w:r>
        <w:rPr/>
        <w:tab/>
        <w:t>Дератизация в очагах ГЛПС проводится силами населения за счет собственных средств.</w:t>
      </w:r>
    </w:p>
    <w:p>
      <w:pPr>
        <w:pStyle w:val="212"/>
        <w:spacing w:lineRule="auto" w:line="240"/>
        <w:ind w:left="0" w:right="0" w:hanging="0"/>
        <w:jc w:val="both"/>
        <w:rPr/>
      </w:pPr>
      <w:r>
        <w:rPr/>
        <w:t xml:space="preserve">            </w:t>
      </w:r>
      <w:r>
        <w:rPr/>
        <w:t>В районе 10 садоводческих товариществ  и  10 автогаражных кооперативов. В 2011 г. проводилась осенняя барьерная дератизация за счет средств республиканского финансирования силами АНО «Центр – СЭС Марий ЭЛ» на общей площади 80 га в том числе вдоль трех садоводческих товариществ: вдоль территории садоводческого товарищества «Дружба»,  территории садоводческого товарищества «Водник» и садоводческого товарищества п.Красногорский вдоль трассы Йошкар-Ола – Казань. Дератизация  на садоводческих участках и в индивидуальных гаражах проводится населением самостоятельно за счет собственных средств. По ориентировочным данным в 2011 г. обработано 350 садоводческих участков и 20 гаражей.</w:t>
      </w:r>
    </w:p>
    <w:p>
      <w:pPr>
        <w:pStyle w:val="212"/>
        <w:spacing w:lineRule="auto" w:line="240"/>
        <w:ind w:left="0" w:right="0" w:hanging="0"/>
        <w:jc w:val="both"/>
        <w:rPr/>
      </w:pPr>
      <w:r>
        <w:rPr/>
        <w:tab/>
        <w:t>Кроме того, проведена барьерная дератизация в населенных пунктах, граничащих с лесными массивами: г.Звенигово. д.Чуваш Отары, п.Красногорский, п.Шелангер, п.Мочалище, д.Сосновка, с.Кокшайск, с. Исменцы, д.Мари – Луговая, д.Сидельниково, д.Арзебеляк.</w:t>
      </w:r>
    </w:p>
    <w:p>
      <w:pPr>
        <w:pStyle w:val="212"/>
        <w:ind w:left="0" w:right="0" w:hanging="0"/>
        <w:jc w:val="both"/>
        <w:rPr/>
      </w:pPr>
      <w:r>
        <w:rPr/>
        <w:tab/>
        <w:t>Сплошная домовая дератизация в населенных пунктах  проводилась за счет средств ЖУК, обработано в 2011 году 5 395 кв.м. подвалов в многоквартирных жилых домах.</w:t>
      </w:r>
    </w:p>
    <w:p>
      <w:pPr>
        <w:pStyle w:val="212"/>
        <w:ind w:left="0" w:right="0" w:hanging="0"/>
        <w:jc w:val="both"/>
        <w:rPr/>
      </w:pPr>
      <w:r>
        <w:rPr/>
        <w:tab/>
        <w:t>В период летнего сезона была организована барьерная дератизация и акарицидные обработки на территории детского оздоровительного лагеря «Чародейка» - 6 га , базы отдыха «Илеть» - 2 га, базы отдыха «Канышево» - 0,5 га, базы отдыха «Салика» - 4 га.</w:t>
      </w:r>
    </w:p>
    <w:p>
      <w:pPr>
        <w:pStyle w:val="212"/>
        <w:spacing w:lineRule="auto" w:line="240"/>
        <w:ind w:left="0" w:right="0" w:hanging="0"/>
        <w:jc w:val="both"/>
        <w:rPr/>
      </w:pPr>
      <w:r>
        <w:rPr/>
        <w:t xml:space="preserve">           </w:t>
      </w:r>
      <w:r>
        <w:rPr/>
        <w:t>Финансовые средства на проведение дератизации населенных пунктов и кладбищ из местных бюджетов в 2011 г. не выделялись.</w:t>
      </w:r>
    </w:p>
    <w:p>
      <w:pPr>
        <w:pStyle w:val="212"/>
        <w:spacing w:lineRule="auto" w:line="240"/>
        <w:ind w:left="0" w:right="0" w:hanging="0"/>
        <w:jc w:val="both"/>
        <w:rPr/>
      </w:pPr>
      <w:r>
        <w:rPr/>
        <w:t xml:space="preserve">            </w:t>
      </w:r>
      <w:r>
        <w:rPr/>
        <w:t>Эпидзначимые объекты обрабатывались по договорам, в том числе пищевые – 33,6% образовательные учреждения (школы) – 100%, детские дошкольные учреждения – 83,3%, коммунальные объекты – 76,2%, лечебно-профилактические учреждения – 100%.</w:t>
      </w:r>
    </w:p>
    <w:p>
      <w:pPr>
        <w:pStyle w:val="212"/>
        <w:spacing w:lineRule="auto" w:line="240"/>
        <w:ind w:left="0" w:right="0" w:hanging="0"/>
        <w:jc w:val="both"/>
        <w:rPr>
          <w:bCs/>
          <w:color w:val="000000"/>
          <w:sz w:val="22"/>
          <w:szCs w:val="22"/>
        </w:rPr>
      </w:pPr>
      <w:r>
        <w:rPr/>
        <w:object w:dxaOrig="9540" w:dyaOrig="3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7.45pt;height:180.1pt" filled="f" o:ole="">
            <v:imagedata r:id="rId29" o:title=""/>
          </v:shape>
          <o:OLEObject Type="Embed" ProgID="" ShapeID="ole_rId28" DrawAspect="Content" ObjectID="_499729046" r:id="rId28"/>
        </w:objec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. 14. Заболеваемость ГЛПС по Звениговскому району, Республике Марий Эл </w:t>
      </w:r>
      <w:r>
        <w:rPr>
          <w:color w:val="000000"/>
          <w:sz w:val="22"/>
          <w:szCs w:val="22"/>
        </w:rPr>
        <w:t>за 2001 – 2011 гг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вениговском районе числится 8 лесозаготовительных организаций, договор на проведение дератизации имеют ГУ РМЭ «Звениговское лесничество» и ООО «Звениговолес». До всех руководителей лесозаготовительных организаций доведены памятки по профилактике ГЛПС для самостоятельного обучения работников.</w:t>
      </w:r>
    </w:p>
    <w:p>
      <w:pPr>
        <w:pStyle w:val="21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сего населением закуплено приманок:</w:t>
      </w:r>
    </w:p>
    <w:p>
      <w:pPr>
        <w:pStyle w:val="21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- в ветеринарной аптеке – 9,0 кг;</w:t>
      </w:r>
    </w:p>
    <w:p>
      <w:pPr>
        <w:pStyle w:val="211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- в АНО «Центр-СЭС Марий Эл» - 50,0 кг.   </w:t>
        <w:tab/>
        <w:t xml:space="preserve"> </w:t>
      </w:r>
    </w:p>
    <w:p>
      <w:pPr>
        <w:pStyle w:val="21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На договорной основе не проводилась дератизация на территории садоводческих товариществ и автогаражных кооперативах. На территории кладбищ дератизационные мероприятия не проводились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стабилизации заболеваемости ГЛПС в Звениговском районе был проведен ряд мероприятий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720" w:leader="none"/>
          <w:tab w:val="left" w:pos="1068" w:leader="none"/>
        </w:tabs>
        <w:jc w:val="both"/>
        <w:rPr/>
      </w:pPr>
      <w:r>
        <w:rPr>
          <w:sz w:val="24"/>
          <w:szCs w:val="24"/>
        </w:rPr>
        <w:t>Рассмотрение вопросов на заседании санитарно - противоэпидемической комиссии при главе администрации МО «Звениговский муниципальный район», протокол № 3 от 05.09.11г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заболеваемости геморрагической лихорадкой с почечным синдромом (ГЛПС) населения муниципального образования «Звениговский муниципальный район» за 9 месяцев 2010 г. и проведении дополнительных мероприятий по ее профилакти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соблюдении санитарно-эпидемиологических правил «Профилактика бешенства среди людей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ы: Оперативный план профилактических и противоэпидемических мероприятий при выявлении случаев заболеваний особо опасных и карантинных инфекций на территории МО «Звениговский муниципальный район» и Комплексный план профилактических и противоэпидемических мероприятий по предупреждению завоза и распространения особо опасных и карантинных инфекций на территории МО «Звениговский муниципальный район»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дано постановление Главы администрации МО «Городское поселение Звенигово» от 23.03.2010 г. № 47 «О проведении двух-месячника по санитарной очистке, благоустройству и противопожарному состоянию города Звенигово»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>Проведены кустовые семинары - совещания с работниками и руководителями ДОЛ с дневным пребыванием детей при образовательных учреждениях района  «Профилактика инфекционных и паразитарных заболеваний в ДОЛ» (май 2011 г.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>Проведен семинар-совещание с главами городских и сельских поселений «Профилактика ГЛПС. Санитарная очистка территорий» (19.09.11г..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м садоводческих товариществ по МО «Городское поселение Звенигово»  по вопросам проведения дератизации, как основной меры профилактики ГЛПС направлены листовки-памятки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инар-совещание с работниками скорой помощи ЦРБ и фельдшерами ФАПов о заболаемости ГЛПС и проведение дополнительных мероприятий по ее профилактике (27.09.11г.)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фельдшеров ФАПов – О групповой заболеваемости КГЛ медицинских работников Сальской ЦРБ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лась санитарно-просветительная рабо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распространены листовки и памятки по профилактике ГЛПС – 254 штуки (в населенных пунктах, поликлиниках, остановках общественного транспорта, в зданиях администраций сельских и городских поселений, в образовательных учреждениях и др.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в районной газете «Звениговская неделя» опубликована статья «Профилактика ГЛПС», № 32 от 19.08.11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эфире районного радио прозвучала информация о заседании СПЭК при администрации МО «Звениговский муниципальный район»24.08.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2011 г. в лечебно-профилактические учреждения района по поводу </w:t>
      </w:r>
      <w:r>
        <w:rPr>
          <w:b/>
          <w:i/>
          <w:color w:val="000000"/>
          <w:sz w:val="24"/>
          <w:szCs w:val="24"/>
        </w:rPr>
        <w:t>укусов клещами</w:t>
      </w:r>
      <w:r>
        <w:rPr>
          <w:color w:val="000000"/>
          <w:sz w:val="24"/>
          <w:szCs w:val="24"/>
        </w:rPr>
        <w:t xml:space="preserve"> обратился 68 человек. Экстренную профилактику получили все пострадавшие. Случаев </w:t>
      </w:r>
      <w:r>
        <w:rPr>
          <w:b/>
          <w:i/>
          <w:color w:val="000000"/>
          <w:sz w:val="24"/>
          <w:szCs w:val="24"/>
        </w:rPr>
        <w:t>клещевого энцефали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и клещевого  боррелиоза</w:t>
      </w:r>
      <w:r>
        <w:rPr>
          <w:color w:val="000000"/>
          <w:sz w:val="24"/>
          <w:szCs w:val="24"/>
        </w:rPr>
        <w:t xml:space="preserve">  по Звениговскому району в 2011 г. не зарегистрировано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1 г. в рамках Национального календаря профилактических прививок по эпидемическим показаниям прививки против клещевого энцефалита проводились лицам, занимающимся лесозаготовкой, расчисткой и благоустройством леса, зон оздоровления и отдыха населения. Вакцинировано 48 чел. (5 человек подлежащих вакцинации в плановом порядке и 43 человека, как вновь принятые на работу), ревакцинировано - 106 чел. 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территории Звениговского района функционировали 2 загородных детских оздоровительных учреждения (санаторий «Чародейка» и туристическая база «Илеть»), в которых перед каждым заездом проводились дератизационные и акарицидные обработки.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одилась организационная работа в соответствии с требованиями СП 3.1.3.2352-08 «Профилактика клещевого энцефалита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Совещания с работниками детских лагерей отдыха дневного пребывания на базе общеобразовательных учреждений района (май 2011 г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Семинар-совещание с медицинскими работниками детских лагерей отдыха дневного пребывания детей по вопросам организации, профилактики инфекционных и паразитарных заболеваний в ДЛО (22.05.11 г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Подготовлены и распространены листовки и памятки в количестве 50 экземпля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айонной газете «Звениговская неделя» опубликованы статьи «От одного клеща два заболевания» № 19 20.05.11г. и «Клещи продолжают атаковать» № 38 30.09.11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районному радио прозвучала беседа «От одного клеща два заболевания» 23.05.11 года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Территория Звениговского района, как и республики в целом, является энзоотичной по ряду </w:t>
      </w:r>
      <w:r>
        <w:rPr>
          <w:b/>
          <w:i/>
          <w:color w:val="000000"/>
          <w:spacing w:val="-2"/>
          <w:sz w:val="24"/>
          <w:szCs w:val="24"/>
        </w:rPr>
        <w:t>зооантропонозных инфекций</w:t>
      </w:r>
      <w:r>
        <w:rPr>
          <w:color w:val="000000"/>
          <w:spacing w:val="-2"/>
          <w:sz w:val="24"/>
          <w:szCs w:val="24"/>
        </w:rPr>
        <w:t xml:space="preserve"> – бешенству, сибирской язве, туляремии. Об этом свидетельствуют периодически регистрируемые случаи заболеваний бешенством среди диких и домашних животных на соседних территориях, наличие сибиреязвенных скотомогильников и стационарно - неблагополучных по сибирской язве населённых пунктов.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Звениговском районе в 2011 г. случаи бешенства среди диких животных зарегистрированы в д.Трояры, д.Шимшурга, д.Нуктужи (2010 год – 0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В 2011  г. количество обратившихся за антирабической помощью по сравнению с 2010 г. увеличилось на 15%, и выше средне республиканских показателей на 31,6% (по РМЭ в 2011 г. – 374,3 на 100 тыс. населения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страдали 221 человек (показатель 492,5 на 100 тыс. населения), в том числе, 54 ребенка, в 2010 г. – 193 человека (430,1 на 100 тыс. населения), в том числе 45 детей. Кроме того, в 2011 г. Зарегистрирован 1 случай ослюнения диким животным (лисой).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ичество лиц, получивших назначения на лечебно - профилактический курс антирабических прививок, составило 100% от числа пострадавших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41,6 % пострадавших получили укусы от неизвестных безнадзорных животных, 58,4 % - от известных животных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Бригадой, занимающейся отловом безнадзорных животных в г.Звенигово было отловлено 85 бродячих собак (2010 г.- 60; 2009 г. – 124). В бригаде 1 человек, который в 2010 г. был привит против бешенства. К сожалению, специальные питомники для содержания безнадзорных животных и специальные территории для выгула домашних животных в жилых районах и населенных пунктах в Звениговском районе не определены.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Иммунизация против бешенства в 2011 г. не проводилась. 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целях упорядочения содержания животных и решений проблемы бездомных животных, в городских и сельских поселениях приняты постановл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 «Городское поселение Звенигово» - Постановление от 12.02.2007 г. №30 «Об утверждении «Правил содержания животных в МО «Городское поселение Звенигово» и других организационных мероприятиях» 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 «Городское поселение Красногорский» - Решение собрания депутатов МО «Городское поселение Красногорский» от 11.07.2008 г. № 141 «Об утверждении «Правил содержания домашних животных на территории МО «Городское поселение Красногорский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 «Городское поселение Суслонгер» - Постановление Главы администрации муниципального образования «Городское поселение Суслонгер» от 21.02.2007 г. №11 «Об утверждении «Правил содержания животных на территории МО «Городское поселение Суслонгер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 «Кокшайское сельское поселение» - Решение собрания депутатов МО «Кокшайское сельское поселение» от 28.04.2008 г. №134 «Об утверждении «Правил содержания животных на территории МО «Кокшайское сельское поселени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 «Красноярское сельское поселение» - Постановление Главы администрации МО «Красноярское сельское поселение» от 5.03.2007 г. №1 «Об утверждении «Правил содержания животных в МО «Красноярское сельское поселение» и решении проблемы безнадзорных и бродячих собак на территории Красноярского сельского поселения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информирования населения в районной газете «Звениговская неделя» опубликована статья «Информация о заседании СПЭК от 05.09.11г., где рассматривался вопрос «О соблюдении санитарных правил «Профилактика бешенства среди людей», № 35 от 09.09.2011г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опрос профилактики бешенства среди людей был озвучен на совещаниях-семинарах при подготовке работников оздоровительных учреждений к летнему периоду 2011 года, проведено 173 беседы для декретированных групп, распространены листовки и памятки – 10 штук (в населенных пунктах, поликлиниках, остановках общественного транспорта, в зданиях администраций сельских и городских поселений, в образовательных учреждениях и др.).</w:t>
      </w:r>
    </w:p>
    <w:p>
      <w:pPr>
        <w:pStyle w:val="Normal"/>
        <w:ind w:hanging="10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24"/>
          <w:szCs w:val="24"/>
        </w:rPr>
        <w:t xml:space="preserve">В районе имеется 10 стационарных по </w:t>
      </w:r>
      <w:r>
        <w:rPr>
          <w:b/>
          <w:i/>
          <w:color w:val="000000"/>
          <w:sz w:val="24"/>
          <w:szCs w:val="24"/>
        </w:rPr>
        <w:t>сибирской язве</w:t>
      </w:r>
      <w:r>
        <w:rPr>
          <w:color w:val="000000"/>
          <w:sz w:val="24"/>
          <w:szCs w:val="24"/>
        </w:rPr>
        <w:t xml:space="preserve"> пунктов - 10 сибиреязвенных скотомогильников, где в прошлом регистрировались случаи заболеваний животных сибирской язвой и захоронение павших, из них паспортизированных – 9, не паспортизирован скотомогильник в д. Чинган-Сола. Паспорта обновлялись в 2008 - 2010 г.г.</w:t>
      </w:r>
    </w:p>
    <w:p>
      <w:pPr>
        <w:pStyle w:val="Normal"/>
        <w:ind w:hanging="10"/>
        <w:jc w:val="both"/>
        <w:rPr/>
      </w:pPr>
      <w:r>
        <w:rPr>
          <w:color w:val="000000"/>
          <w:sz w:val="24"/>
          <w:szCs w:val="24"/>
        </w:rPr>
        <w:tab/>
        <w:tab/>
        <w:t>Благоустроено 3 скотомогильника  (в д. Филипсола, д. Озерки, с. Сидельниково), все они ограждены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канавлены и имеют аншлаги</w:t>
      </w:r>
      <w:r>
        <w:rPr>
          <w:color w:val="000000"/>
        </w:rPr>
        <w:t>.</w:t>
      </w:r>
    </w:p>
    <w:p>
      <w:pPr>
        <w:pStyle w:val="BodyText22"/>
        <w:numPr>
          <w:ilvl w:val="0"/>
          <w:numId w:val="0"/>
        </w:numPr>
        <w:ind w:left="0" w:right="0" w:firstLine="708"/>
        <w:rPr/>
      </w:pPr>
      <w:r>
        <w:rPr>
          <w:color w:val="000000"/>
        </w:rPr>
        <w:t>Ограждены сплошными заборами - 4: д.Керебеляк, д.Кожлангер, д.Мари-Луговая. д.Мари-Отары.</w:t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  <w:t>Оканавлены - 3: д..Керебеляк, д.Кожлангер, д.Мари-Отары.</w:t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  <w:t>Имеют аншлаги – 9: д.Филиппсола, д.Керебеляк, д.Кожлангер, д.Озерки, д. Мари-Луговая, д.Мари-Отары, с.Сидельниково, с.Исменцы, д.Ошутьялы.</w:t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  <w:t>В 2011 г. против сибирской язвы в рамках Национального календаря профилактических прививок по эпидемическим показаниям вакцинировано 20 человек (план выполнен на 19,4 %).</w:t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BodyText22"/>
        <w:numPr>
          <w:ilvl w:val="0"/>
          <w:numId w:val="0"/>
        </w:numPr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312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54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6. Социально-обусловленные инфекции</w:t>
      </w:r>
    </w:p>
    <w:p>
      <w:pPr>
        <w:pStyle w:val="Heading11"/>
        <w:keepNext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20"/>
        <w:rPr/>
      </w:pPr>
      <w:r>
        <w:rPr>
          <w:bCs/>
          <w:color w:val="000000"/>
          <w:kern w:val="2"/>
        </w:rPr>
        <w:t xml:space="preserve">В течение последних лет эпидемиологическая обстановка по </w:t>
      </w:r>
      <w:r>
        <w:rPr>
          <w:b/>
          <w:bCs/>
          <w:i/>
          <w:color w:val="000000"/>
          <w:kern w:val="2"/>
        </w:rPr>
        <w:t>туберкулёзу</w:t>
      </w:r>
      <w:r>
        <w:rPr>
          <w:bCs/>
          <w:color w:val="000000"/>
          <w:kern w:val="2"/>
        </w:rPr>
        <w:t xml:space="preserve"> в Звениговском районе остаётся напряженной. В 2011г. зарегистрировано 57 больных с впервые выявленной активной формой туберкулёза (показатель 127,6 на 100 тыс. населения), в т.ч. 4 ребенка до 17 лет (показатель 44,2 на 100 тыс. населения) (рис. 23). По сравнению с 2010 г. (показатель 95,8 на 100 тыс.населения)  заболеваемость увеличилась 24 %, и </w:t>
      </w:r>
      <w:r>
        <w:rPr/>
        <w:t xml:space="preserve">превышает республиканский показатель на 86 % (68,5 </w:t>
      </w:r>
      <w:r>
        <w:rPr>
          <w:bCs/>
          <w:color w:val="000000"/>
          <w:kern w:val="2"/>
        </w:rPr>
        <w:t>на 100 тыс.населения</w:t>
      </w:r>
      <w:r>
        <w:rPr/>
        <w:t>).</w:t>
      </w:r>
    </w:p>
    <w:p>
      <w:pPr>
        <w:pStyle w:val="TextBody"/>
        <w:ind w:firstLine="720"/>
        <w:rPr/>
      </w:pPr>
      <w:r>
        <w:rPr>
          <w:bCs/>
          <w:color w:val="000000"/>
        </w:rPr>
        <w:t>В 2011 году выявлено 41 больных бациллярной формой туберкулеза (</w:t>
      </w:r>
      <w:r>
        <w:rPr>
          <w:bCs/>
          <w:color w:val="000000"/>
          <w:kern w:val="2"/>
        </w:rPr>
        <w:t>показатель 91,4 на 100 тыс. населения),</w:t>
      </w:r>
      <w:r>
        <w:rPr>
          <w:bCs/>
          <w:color w:val="000000"/>
          <w:kern w:val="2"/>
          <w:szCs w:val="28"/>
        </w:rPr>
        <w:t xml:space="preserve"> что выше показателя заболеваемости бациллярными формами туберкулёза в 2010 г. (57,9) на 58%. Выявлен 1 случай заболевания бациллярной формой туберкулеза у  ребенка 17 лет.</w:t>
      </w:r>
    </w:p>
    <w:p>
      <w:pPr>
        <w:pStyle w:val="TextBody"/>
        <w:ind w:firstLine="720"/>
        <w:rPr>
          <w:bCs/>
          <w:color w:val="000000"/>
          <w:kern w:val="2"/>
          <w:szCs w:val="28"/>
        </w:rPr>
      </w:pPr>
      <w:bookmarkStart w:id="0" w:name="_1393924208"/>
      <w:bookmarkStart w:id="1" w:name="_1393923824"/>
      <w:bookmarkStart w:id="2" w:name="_1393923804"/>
      <w:bookmarkStart w:id="3" w:name="_1393923725"/>
      <w:bookmarkStart w:id="4" w:name="_1393923608"/>
      <w:bookmarkEnd w:id="0"/>
      <w:bookmarkEnd w:id="1"/>
      <w:bookmarkEnd w:id="2"/>
      <w:bookmarkEnd w:id="3"/>
      <w:bookmarkEnd w:id="4"/>
      <w:r>
        <w:rPr>
          <w:lang w:val="en-US" w:eastAsia="en-US"/>
        </w:rPr>
        <w:object w:dxaOrig="7681" w:dyaOrig="25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9.45pt;height:129.75pt" filled="f" o:ole="">
            <v:imagedata r:id="rId31" o:title=""/>
          </v:shape>
          <o:OLEObject Type="Embed" ProgID="Excel.Sheet.12" ShapeID="ole_rId30" DrawAspect="Content" ObjectID="_1573608488" r:id="rId30"/>
        </w:object>
      </w:r>
    </w:p>
    <w:p>
      <w:pPr>
        <w:pStyle w:val="TextBody"/>
        <w:jc w:val="center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</w:rPr>
        <w:t>Рис. 15. </w:t>
      </w:r>
      <w:r>
        <w:rPr>
          <w:bCs/>
          <w:color w:val="000000"/>
          <w:sz w:val="22"/>
          <w:szCs w:val="22"/>
        </w:rPr>
        <w:t xml:space="preserve">Заболеваемость туберкулёзом по Звениговскому району </w:t>
        <w:br/>
        <w:t>в сравнении с Республикой Марий Эл  за 1997 – 2011 гг.</w:t>
      </w:r>
    </w:p>
    <w:p>
      <w:pPr>
        <w:pStyle w:val="TextBody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firstLine="708"/>
        <w:rPr>
          <w:bCs/>
          <w:color w:val="000000"/>
        </w:rPr>
      </w:pPr>
      <w:r>
        <w:rPr>
          <w:bCs/>
          <w:color w:val="000000"/>
        </w:rPr>
        <w:t>В возрастной структуре 87,5% больных бациллярными формами туберкулёза приходится на лиц 20-59 лет, 10,0% – старше 60 лет, 2,5% - на лиц 15-19 лет. Высокие показатели заболеваемости отмечаются среди неработающего населения (72,5%,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достаточен охват профилактическим медицинским обследованием на туберкулез взрослого населения </w:t>
      </w:r>
      <w:r>
        <w:rPr>
          <w:bCs/>
          <w:color w:val="000000"/>
          <w:sz w:val="24"/>
          <w:szCs w:val="24"/>
        </w:rPr>
        <w:t>– 70,1 % (2010 г. -</w:t>
      </w:r>
      <w:r>
        <w:rPr>
          <w:color w:val="000000"/>
          <w:sz w:val="24"/>
          <w:szCs w:val="24"/>
        </w:rPr>
        <w:t>56,6%; 2009 г. – 50,9%,  2008 г. – 59,4%). При этом было выявлено 36  человек больных туберкулезом. Эффективность обследования составила 1,1 на 1000 обследованных. Декретированные контингенты охвачены флюорографическими обследованиями на 95,3%, среди них выявлен 2 больных туберкулезом – работник животноводческого хозяйства и работник учреждения социальной защи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11 г. охват туберкулинодиагностикой в районе в целом составляет 96,5%  (2010 г.- 97,5%,; 2009- 98,6%,). Проконсультированы у фтизиатра 90,4% детей с гиперергической реакцией и «виражом» туберкулиновой пробы, </w:t>
      </w:r>
      <w:r>
        <w:rPr>
          <w:color w:val="000000"/>
          <w:sz w:val="24"/>
          <w:szCs w:val="24"/>
        </w:rPr>
        <w:t xml:space="preserve">при этом был выявлен 1 ребенок с диагнозом туберкулез внутригрудных лимфоузлов (МБТ-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хвачено прививками против туберкулеза 177 ребенок (139,4% от плана), в том числе 68 новорожденных (272,0% от плана, т.к. дети выписывались из родильного дома без прививок против туберкулеза), ревакцинацией – 109 ребенок (106,9% от плана)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дезинфекционных мероприятий в очагах проводится под руководством медицинских работников ЦРБ и АНО «Центр СЭС Марий Эл» по договору. Финансовые средства на приобретение дезинфицирующих средств в ЛПУ не выделяются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хват заключительной </w:t>
      </w:r>
      <w:r>
        <w:rPr>
          <w:sz w:val="24"/>
          <w:szCs w:val="24"/>
        </w:rPr>
        <w:t>влажной</w:t>
      </w:r>
      <w:r>
        <w:rPr>
          <w:bCs/>
          <w:sz w:val="24"/>
          <w:szCs w:val="24"/>
        </w:rPr>
        <w:t xml:space="preserve"> дезинфекцией очагов туберкулеза в Звениговском районе в 2011 г. составил 93,1% (2010 г. – 100%), в том числе по договору АНО «Центр-СЭС Марий Эл» - 93,1%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хват камерной дезинфекцией в целом по району составляет 96% от числа подлежащих (2010 г. – 46%), в т.ч. по договору АНО «Центр – СЭС Марий Эл» - 65,6%,  дезкамерами ЛПУ - 34,4 %.</w:t>
      </w:r>
    </w:p>
    <w:p>
      <w:pPr>
        <w:pStyle w:val="222"/>
        <w:spacing w:lineRule="auto" w:line="24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Жилищно-бытовые условия у больных туберкулезом улучшались только за счёт свои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ым ветеринарной службы, неблагополучных пунктов по туберкулезу среди животных нет. В текущем году зарегистрированы 27 положительно реагирующих на туберкулин сельскохозяйственных животных, из них все направлены на вынужденный убой, туберкулеза среди животных не обнаруж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е разработана и утверждена целевая «Программа по борьбе с туберкулезом на 2011-2013г.г.». В 2011 году запланировано и профинансировано 134,4 тыс. рублей на проведение заключительной дезинфекции в очагах туберкулеза. При администрации МО «Звениговский муниципальный район» функционирует Межведомственная комиссия по профилактике туберкулеза на территории Звениговского района, в 2011 году проведено 4 засед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auto" w:line="240" w:before="0" w:after="0"/>
        <w:ind w:right="44" w:firstLine="708"/>
        <w:jc w:val="both"/>
        <w:rPr/>
      </w:pPr>
      <w:r>
        <w:rPr>
          <w:color w:val="000000"/>
          <w:sz w:val="24"/>
          <w:szCs w:val="24"/>
        </w:rPr>
        <w:t xml:space="preserve">В районе в 2011 г. было зарегистрировано 2 случая </w:t>
      </w:r>
      <w:r>
        <w:rPr>
          <w:b/>
          <w:i/>
          <w:color w:val="000000"/>
          <w:sz w:val="24"/>
          <w:szCs w:val="24"/>
        </w:rPr>
        <w:t>ВИЧ-инфицированных</w:t>
      </w:r>
      <w:r>
        <w:rPr>
          <w:b/>
          <w:color w:val="000000"/>
          <w:sz w:val="24"/>
          <w:szCs w:val="24"/>
        </w:rPr>
        <w:t xml:space="preserve"> больных</w:t>
      </w:r>
      <w:r>
        <w:rPr>
          <w:color w:val="000000"/>
          <w:sz w:val="24"/>
          <w:szCs w:val="24"/>
        </w:rPr>
        <w:t xml:space="preserve"> (4,5 на 100 тыс. населения), что в 2,1 раза ниже показателей по РМЭ (в 2011 г. в РМЭ – 9,1 на 100 тыс. населения). </w:t>
      </w:r>
    </w:p>
    <w:p>
      <w:pPr>
        <w:pStyle w:val="211"/>
        <w:spacing w:lineRule="auto" w:line="240" w:before="0" w:after="0"/>
        <w:ind w:right="4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ные планы по профилактике ВИЧ – инфекции не разрабатывались </w:t>
      </w:r>
    </w:p>
    <w:p>
      <w:pPr>
        <w:pStyle w:val="211"/>
        <w:spacing w:lineRule="auto" w:line="240" w:before="0" w:after="0"/>
        <w:ind w:right="44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211"/>
        <w:spacing w:lineRule="auto" w:line="240" w:before="0" w:after="0"/>
        <w:ind w:right="44" w:firstLine="720"/>
        <w:rPr>
          <w:color w:val="000000"/>
          <w:sz w:val="22"/>
          <w:szCs w:val="22"/>
        </w:rPr>
      </w:pPr>
      <w:bookmarkStart w:id="5" w:name="_1393923971"/>
      <w:bookmarkEnd w:id="5"/>
      <w:r>
        <w:rPr>
          <w:lang w:val="en-US" w:eastAsia="en-US"/>
        </w:rPr>
        <w:object w:dxaOrig="10241" w:dyaOrig="28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3.65pt;height:162.95pt" filled="f" o:ole="">
            <v:imagedata r:id="rId33" o:title=""/>
          </v:shape>
          <o:OLEObject Type="Embed" ProgID="Excel.Sheet.12" ShapeID="ole_rId32" DrawAspect="Content" ObjectID="_1673733289" r:id="rId32"/>
        </w:object>
      </w:r>
    </w:p>
    <w:p>
      <w:pPr>
        <w:pStyle w:val="211"/>
        <w:spacing w:lineRule="auto" w:line="240" w:before="0" w:after="0"/>
        <w:ind w:right="44" w:firstLine="72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ис. 16.</w:t>
      </w:r>
      <w:r>
        <w:rPr>
          <w:color w:val="000000"/>
          <w:sz w:val="22"/>
          <w:szCs w:val="22"/>
        </w:rPr>
        <w:t xml:space="preserve"> Носительство ВИЧ-инфекции по Звениговскому району за 1999 – 2011 гг.</w:t>
      </w:r>
    </w:p>
    <w:p>
      <w:pPr>
        <w:pStyle w:val="211"/>
        <w:spacing w:lineRule="auto" w:line="240" w:before="0" w:after="0"/>
        <w:ind w:right="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протяжении последних 4-х лет уровень заболеваемости </w:t>
      </w:r>
      <w:r>
        <w:rPr>
          <w:b/>
          <w:bCs/>
          <w:i/>
          <w:iCs/>
          <w:color w:val="000000"/>
          <w:sz w:val="24"/>
          <w:szCs w:val="24"/>
        </w:rPr>
        <w:t>педикулёзом</w:t>
      </w:r>
      <w:r>
        <w:rPr>
          <w:color w:val="000000"/>
          <w:sz w:val="24"/>
          <w:szCs w:val="24"/>
        </w:rPr>
        <w:t xml:space="preserve"> в районе остаётся выше среднего показателя по Республике Марий Э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1 г. в районе зарегистрирован 51 случай педикулёза, в том числе 39 (76,5%) среди детей до 17 лет, показатель заболеваемости составил 113,6 на 100 тыс.населения (2010 г.- 176,1 на 100 тыс. населения), что на 35,0% ниже по сравнению с 2010 г. и на 20,1% ниж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ателя заболеваемости по РМЭ (142,2). Уровень заболеваемости среди детей (511,3 на 100 тыс.населения) снизился на 22,4 % по сравнению с 2010 г. (659,7 на 100 тыс. населения).</w:t>
      </w:r>
    </w:p>
    <w:p>
      <w:pPr>
        <w:pStyle w:val="212"/>
        <w:spacing w:lineRule="auto" w:line="240"/>
        <w:jc w:val="both"/>
        <w:rPr>
          <w:color w:val="000000"/>
        </w:rPr>
      </w:pPr>
      <w:r>
        <w:rPr>
          <w:color w:val="000000"/>
        </w:rPr>
        <w:t>В структуре поражённых педикулёзом в 2011 г. 56,9 % приходится на школьников, 3,9% на детей, посещающих дошкольные учреждения, 15,7% на неорганизованных детей, 23,5% на прочие контингенты.</w:t>
      </w:r>
    </w:p>
    <w:p>
      <w:pPr>
        <w:pStyle w:val="212"/>
        <w:spacing w:lineRule="auto" w:line="240"/>
        <w:jc w:val="both"/>
        <w:rPr>
          <w:bCs/>
          <w:color w:val="000000"/>
          <w:sz w:val="22"/>
          <w:szCs w:val="22"/>
        </w:rPr>
      </w:pPr>
      <w:bookmarkStart w:id="6" w:name="_1393924310"/>
      <w:bookmarkEnd w:id="6"/>
      <w:r>
        <w:rPr>
          <w:lang w:val="en-US" w:eastAsia="en-US"/>
        </w:rPr>
        <w:object w:dxaOrig="8961" w:dyaOrig="35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0.85pt;height:195.85pt" filled="f" o:ole="">
            <v:imagedata r:id="rId35" o:title=""/>
          </v:shape>
          <o:OLEObject Type="Embed" ProgID="Excel.Sheet.12" ShapeID="ole_rId34" DrawAspect="Content" ObjectID="_735225901" r:id="rId34"/>
        </w:object>
      </w:r>
    </w:p>
    <w:p>
      <w:pPr>
        <w:pStyle w:val="211"/>
        <w:autoSpaceDE w:val="false"/>
        <w:spacing w:lineRule="auto" w:line="240" w:before="0" w:after="0"/>
        <w:jc w:val="center"/>
        <w:rPr/>
      </w:pPr>
      <w:r>
        <w:rPr>
          <w:bCs/>
          <w:color w:val="000000"/>
          <w:sz w:val="22"/>
          <w:szCs w:val="22"/>
        </w:rPr>
        <w:t>Рис. 17.</w:t>
      </w:r>
      <w:r>
        <w:rPr>
          <w:color w:val="000000"/>
          <w:sz w:val="22"/>
          <w:szCs w:val="22"/>
        </w:rPr>
        <w:t xml:space="preserve"> Заболеваемость педикулезом в Звениговском районе в сравнении с Республикой Марий Эл  за 2000 – 2011 гг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2011 г. в районе отмечается спад заболеваемости </w:t>
      </w:r>
      <w:r>
        <w:rPr>
          <w:b/>
          <w:i/>
          <w:color w:val="000000"/>
          <w:sz w:val="24"/>
          <w:szCs w:val="24"/>
        </w:rPr>
        <w:t>чесоткой</w:t>
      </w:r>
      <w:r>
        <w:rPr>
          <w:color w:val="000000"/>
          <w:sz w:val="24"/>
          <w:szCs w:val="24"/>
        </w:rPr>
        <w:t>. Всего зарегистрировано 2 случая чесотки, показатель заболеваемости составил 4,5 на 100 тыс. населения (2010 г. - 6,7 на 100 тыс. населения), что на 33% ниже по сравнению с 2010 г. Из числа заболевших - 1 школьник (до 14 лет), показатель заболеваемости – 13,5 на 100 тыс. детей. В  очагах чесотки в 2011 г. не проводилась заключительная дезинфекция камерным способом.</w:t>
      </w:r>
    </w:p>
    <w:p>
      <w:pPr>
        <w:pStyle w:val="212"/>
        <w:spacing w:lineRule="auto" w:line="240"/>
        <w:jc w:val="both"/>
        <w:rPr>
          <w:bCs/>
          <w:color w:val="000000"/>
          <w:sz w:val="22"/>
          <w:szCs w:val="22"/>
        </w:rPr>
      </w:pPr>
      <w:bookmarkStart w:id="7" w:name="_1393925743"/>
      <w:bookmarkEnd w:id="7"/>
      <w:r>
        <w:rPr>
          <w:lang w:val="en-US" w:eastAsia="en-US"/>
        </w:rPr>
        <w:object w:dxaOrig="8961" w:dyaOrig="28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8.15pt;height:176.75pt" filled="f" o:ole="">
            <v:imagedata r:id="rId37" o:title=""/>
          </v:shape>
          <o:OLEObject Type="Embed" ProgID="Excel.Sheet.12" ShapeID="ole_rId36" DrawAspect="Content" ObjectID="_1993829677" r:id="rId36"/>
        </w:object>
      </w:r>
    </w:p>
    <w:p>
      <w:pPr>
        <w:pStyle w:val="211"/>
        <w:autoSpaceDE w:val="false"/>
        <w:spacing w:lineRule="auto" w:line="240" w:before="0" w:after="0"/>
        <w:jc w:val="center"/>
        <w:rPr/>
      </w:pPr>
      <w:r>
        <w:rPr>
          <w:bCs/>
          <w:color w:val="000000"/>
          <w:sz w:val="22"/>
          <w:szCs w:val="22"/>
        </w:rPr>
        <w:t>Рис. 18.</w:t>
      </w:r>
      <w:r>
        <w:rPr>
          <w:color w:val="000000"/>
          <w:sz w:val="22"/>
          <w:szCs w:val="22"/>
        </w:rPr>
        <w:t xml:space="preserve"> Заболеваемость чесоткой в Звениговском районе за 2000 – 2011 г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болевания, передаваемые половым путём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последние годы в районе сохраняется выраженная тенденция снижения заболеваемости </w:t>
      </w:r>
      <w:r>
        <w:rPr>
          <w:b/>
          <w:i/>
          <w:iCs/>
          <w:color w:val="000000"/>
          <w:sz w:val="24"/>
          <w:szCs w:val="24"/>
        </w:rPr>
        <w:t>сифилисом и гоноре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2011 г. зарегистрировано 18 случаев заболевания </w:t>
      </w:r>
      <w:r>
        <w:rPr>
          <w:b/>
          <w:i/>
          <w:color w:val="000000"/>
          <w:sz w:val="24"/>
          <w:szCs w:val="24"/>
        </w:rPr>
        <w:t>сифилисом</w:t>
      </w:r>
      <w:r>
        <w:rPr>
          <w:color w:val="000000"/>
          <w:sz w:val="24"/>
          <w:szCs w:val="24"/>
        </w:rPr>
        <w:t xml:space="preserve">, показатель заболеваемости составил 40,1 на 100 тыс.населения (2010 г. - 62,4 на 100 тыс. населения), что  ниже заболеваемости 2010 г. на 36%. В 2011 г. был  зарегистрирован 1 случай сифилиса среди детей до 14 лет (показатель составил 13,4 на 100 тыс. населения)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регистрировано 11 случаев заболеван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гонореей</w:t>
      </w:r>
      <w:r>
        <w:rPr>
          <w:color w:val="000000"/>
          <w:sz w:val="24"/>
          <w:szCs w:val="24"/>
        </w:rPr>
        <w:t xml:space="preserve">, показатель заболеваемости составил 24,5 на 100 тыс. населения, что на 15% ниже уровня 2010 г. (29,0 на 100 тыс. населения). Среди детей до 14 лет случаи заболевания не зарегистрирован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7. Санитарная охрана территории и профилактика</w:t>
        <w:br/>
        <w:t>карантинных инфекц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выраженной внутренней и внешней миграцией населения сохраняется реальная угроза завоза в республику холеры, чумы, контагиозной вирусной лихорадки, малярии, гриппа птиц и других болезней с территорий, неблагополучных по карантинным и другим инфекционным заболеваниям с последующим их распростран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обеспечения благополучия по данным инфекциям решением Санитарно-противоэпидемической комиссии при администрации МО «Звениговский муниципальный район»  05.09.11г. (протокол № 3) утверждены «Комплексный план профилактических и противоэпидемических мероприятий по предупреждению завоза и распространения особо опасных и карантинных инфекций» и «Оперативный план профилактических и противоэпидемических мероприятий при выявлении случаев заболеваний особо опасными и карантинными инфекциями». В Звениговском районе проводилось слежение за циркуляцией возбудителя холеры во внешней среде. В 2011 г. проведены исследования воды на наличие холерных вибрионов в зонах организованного рекреационного водопользования - 28 проб и в местах сброса сточных вод в водоемы - 18 проб, положительных находок не обнаружено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е санитарно - карантинных пунктов пропуска 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2011 г. в районе было зарегистрировано 12 случаев лабораторно подтвержденного гриппа, в том числе 10 случаев пандемического гриппа, 2 случая грипп 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районной газете «Звениговская неделя» опубликовано 8 статей по профилактике гриппа, в эфире районного радио прозвучало 3 выступления, среди населения распространено 85 листовок и памяток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ярия в Звениговском районе не зарегистриров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Из стран, эндемичных по малярии, в 2011 г. в Звениговский район прибыло 15 человек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й на малярию в 2011 году проведено 7, с целью дифференциальной диагностики.</w:t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1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8. Паразитарные заболева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2011 г. в районе зарегистрировано 161 случай паразитарных заболеваний по семи нозологическим формам, что на 33 % выше по сравнению с 2010 г. (108 случаев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иболее массовой паразитарной инвазией в Звениговском районе является </w:t>
      </w:r>
      <w:r>
        <w:rPr>
          <w:b/>
          <w:i/>
          <w:color w:val="000000"/>
          <w:sz w:val="24"/>
          <w:szCs w:val="24"/>
        </w:rPr>
        <w:t>энтеробиоз</w:t>
      </w:r>
      <w:r>
        <w:rPr>
          <w:color w:val="000000"/>
          <w:sz w:val="24"/>
          <w:szCs w:val="24"/>
        </w:rPr>
        <w:t>, в структуре гельминтозов он занимает 88,8 % (в 2010 г. – 94,0 %). Показатель заболеваемости в 2011 г. составил 318,7 на 100 тыс.населения (2010г. - 227,3 на 100 тыс. населения), в том числе 1237,9 на 100 тыс.населения среди детей до 14 лет (2010 г. - 1319,2). Показатель заболеваемости энтеробиозом в Звениговском районе за 2011 г. на 29% выше среднереспубликанских показателей (246,8 на 100 тыс. населения) и на 40% выше показателя заболеваемости  в Звениговском районе за 2010 г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структуре заболевших энтеробиозом 64,3 % приходится на детей до 14 лет. Среди детей, посещающих детские дошкольные учреждения, энтеробиоз обнаруживается у 2,1 %, школьников – 2,7 %.</w:t>
      </w:r>
    </w:p>
    <w:p>
      <w:pPr>
        <w:pStyle w:val="Normal"/>
        <w:jc w:val="center"/>
        <w:rPr/>
      </w:pPr>
      <w:r>
        <w:rPr/>
        <w:object w:dxaOrig="9435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2.4pt;height:144.35pt" filled="f" o:ole="">
            <v:imagedata r:id="rId39" o:title=""/>
          </v:shape>
          <o:OLEObject Type="Embed" ProgID="" ShapeID="ole_rId38" DrawAspect="Content" ObjectID="_2017598845" r:id="rId38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ис. 19. Заболеваемость энтеробиозом по Звениговскому району за 2000 – 2011 г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1 г. зарегистрирован 1 случай заболевания </w:t>
      </w:r>
      <w:r>
        <w:rPr>
          <w:b/>
          <w:i/>
          <w:color w:val="000000"/>
          <w:sz w:val="24"/>
          <w:szCs w:val="24"/>
        </w:rPr>
        <w:t>дифиллоботриозом,4 - аскаридозом   и 3-токсокарозом</w:t>
      </w:r>
      <w:r>
        <w:rPr>
          <w:color w:val="000000"/>
          <w:sz w:val="24"/>
          <w:szCs w:val="24"/>
        </w:rPr>
        <w:t>. Заболеваемость дифиллоботриозом в 2011 г. уменьшилась в 2 раза (в 2010 г. – 2 случая,  показатель заболеваемости составлял 2,2 на 100 тыс. населения). Заболеваемость аскаридозом в 2011 г. (8,9 на 100 тыс.населения) увеличилась на 50,6 % по сравнению с 2010 г. (4,4 на 100 тыс. населения). В 2011 г. зарегистрировано 3 случая заболеваемости токсокарозом (показатель – 6,7 на 100 тыс. населения), в 2010  г.  2 случая токсокароза  (4,4 на 100 тыс.населения)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случаев заболеваний дифиллоботриозом свидетельствует о том, что населению продолжает поступать в питание рыба и рыбная продукция, в первую очередь от рыболовов - любителей и браконьеров, зараженная личинками биогельминтов и употребление её в пищу без достаточной термической обработки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четном году проведено 632 санитарно - паразитологических исследования. Исследовано 111 проб почвы, 317 смывов, 52 проб сточной воды, 86 проб воды из колодцев и родников, 28 проб воды из открытых водоемов. Из продуктов в 2011 г. были исследованы овощи и фрукты – 34 пробы . В 2-х  пробах почвы обнаружены токсокары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  <w:lang w:val="en-US"/>
        </w:rPr>
        <w:t>III</w:t>
      </w:r>
      <w:r>
        <w:rPr>
          <w:b/>
          <w:bCs/>
          <w:sz w:val="28"/>
          <w:szCs w:val="28"/>
          <w:u w:val="double"/>
        </w:rPr>
        <w:t xml:space="preserve">. Мероприятия по улучшению 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санитарно-эпидемиологической обстановки в Муниципальном образовании «Звениговский муниципальный район»</w:t>
      </w:r>
    </w:p>
    <w:p>
      <w:pPr>
        <w:pStyle w:val="Normal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целях улучшения санитарно-эпидемиологической ситуации и обеспечения благоприятных условий жизнедеятельности населения в </w:t>
      </w:r>
      <w:r>
        <w:rPr>
          <w:bCs/>
          <w:color w:val="000000"/>
          <w:sz w:val="24"/>
          <w:szCs w:val="24"/>
        </w:rPr>
        <w:t xml:space="preserve">Муниципальном образовании «Звениговский муниципальный район» </w:t>
      </w:r>
      <w:r>
        <w:rPr>
          <w:color w:val="000000"/>
          <w:sz w:val="24"/>
          <w:szCs w:val="24"/>
        </w:rPr>
        <w:t>необходимо осуществление следующих первоочеред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Cs/>
          <w:color w:val="000000"/>
          <w:spacing w:val="2"/>
          <w:position w:val="2"/>
          <w:sz w:val="24"/>
          <w:szCs w:val="24"/>
        </w:rPr>
      </w:pPr>
      <w:r>
        <w:rPr>
          <w:b/>
          <w:iCs/>
          <w:color w:val="000000"/>
          <w:spacing w:val="2"/>
          <w:position w:val="2"/>
          <w:sz w:val="24"/>
          <w:szCs w:val="24"/>
        </w:rPr>
        <w:t>В области охраны атмосферного воздуха</w:t>
      </w:r>
    </w:p>
    <w:p>
      <w:pPr>
        <w:pStyle w:val="212"/>
        <w:spacing w:lineRule="auto" w:line="240"/>
        <w:ind w:left="0" w:right="0" w:firstLine="720"/>
        <w:jc w:val="both"/>
        <w:rPr>
          <w:b/>
          <w:b/>
          <w:iCs/>
          <w:color w:val="000000"/>
          <w:spacing w:val="2"/>
          <w:position w:val="2"/>
          <w:sz w:val="24"/>
          <w:szCs w:val="24"/>
        </w:rPr>
      </w:pPr>
      <w:r>
        <w:rPr>
          <w:b/>
          <w:iCs/>
          <w:color w:val="000000"/>
          <w:spacing w:val="2"/>
          <w:position w:val="2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проектов санитарно-защитных зон промышленных предприятий в целях приведения их в соответствие с требованиями санитарных правил и нор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переселению жителей из санитарно-защитных зо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  <w:t>Осуществление мероприятий, направленных на снижение негативного воздействия автомобильного транспорта на окружающую среду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  <w:t xml:space="preserve">- строительство объездных дорог;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  <w:t xml:space="preserve">- использование неэтилированного бензина для двигателей автотранспорта;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  <w:t>- переход автотранспорта на газовое топливо;</w:t>
      </w:r>
    </w:p>
    <w:p>
      <w:pPr>
        <w:pStyle w:val="BodyText21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  <w:t>Осуществление мониторинга за загрязнением атмосферного воздуха.</w:t>
      </w:r>
    </w:p>
    <w:p>
      <w:pPr>
        <w:pStyle w:val="Normal"/>
        <w:ind w:left="709" w:hanging="0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pacing w:val="2"/>
          <w:position w:val="2"/>
          <w:sz w:val="24"/>
          <w:szCs w:val="24"/>
        </w:rPr>
      </w:pPr>
      <w:r>
        <w:rPr>
          <w:b/>
          <w:i/>
          <w:iCs/>
          <w:color w:val="000000"/>
          <w:spacing w:val="2"/>
          <w:position w:val="2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Cs/>
          <w:color w:val="000000"/>
          <w:spacing w:val="2"/>
          <w:position w:val="2"/>
          <w:sz w:val="24"/>
          <w:szCs w:val="24"/>
        </w:rPr>
      </w:pPr>
      <w:r>
        <w:rPr>
          <w:b/>
          <w:iCs/>
          <w:color w:val="000000"/>
          <w:spacing w:val="2"/>
          <w:position w:val="2"/>
          <w:sz w:val="24"/>
          <w:szCs w:val="24"/>
        </w:rPr>
        <w:t>В области питьевого водоснабжения</w:t>
      </w:r>
    </w:p>
    <w:p>
      <w:pPr>
        <w:pStyle w:val="Normal"/>
        <w:ind w:firstLine="720"/>
        <w:jc w:val="both"/>
        <w:rPr>
          <w:b/>
          <w:b/>
          <w:iCs/>
          <w:color w:val="000000"/>
          <w:spacing w:val="2"/>
          <w:position w:val="2"/>
          <w:sz w:val="24"/>
          <w:szCs w:val="24"/>
        </w:rPr>
      </w:pPr>
      <w:r>
        <w:rPr>
          <w:b/>
          <w:iCs/>
          <w:color w:val="000000"/>
          <w:spacing w:val="2"/>
          <w:position w:val="2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мер по исполнению республиканской целевой программы «Чистая вода на 2009-2013 гг.», утвержденной постановлением Правительства Республики марий Эл от 30 ноября 2009 г. №252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мониторинга за санитарно-техническим состоянием систем питьевого водоснабжения и источников нецентрализованного водоснабж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на баланс и обслуживание источников нецентрализованного водоснабжения не имеющих балансовой принадлеж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мер по улучшению санитарно-технического состояния децентрализованных источников водоснабж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ие владельцами водопроводов источников водоснабжения и водопроводных сооружений в надлежащее санитарно-техническое состояние, организация производственного контроля за качеством питьевой воды в соответствии с требованиями санитарных правил и норматив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мониторинга за качеством питьевой воды и заболеваемостью населения острыми кишечными инфекциями, а также воды открытых водоемов, используемых населением в рекреационных целях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20" w:leader="none"/>
        </w:tabs>
        <w:autoSpaceDE w:val="false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2"/>
        <w:spacing w:lineRule="auto" w:line="240"/>
        <w:jc w:val="center"/>
        <w:rPr>
          <w:b/>
          <w:b/>
          <w:iCs/>
          <w:color w:val="000000"/>
          <w:spacing w:val="2"/>
          <w:position w:val="2"/>
        </w:rPr>
      </w:pPr>
      <w:r>
        <w:rPr>
          <w:b/>
          <w:iCs/>
          <w:color w:val="000000"/>
          <w:spacing w:val="2"/>
          <w:position w:val="2"/>
        </w:rPr>
        <w:t>В области охраны водоём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Cs/>
          <w:color w:val="000000"/>
          <w:spacing w:val="2"/>
          <w:position w:val="2"/>
        </w:rPr>
      </w:pPr>
      <w:r>
        <w:rPr>
          <w:b/>
          <w:iCs/>
          <w:color w:val="000000"/>
          <w:spacing w:val="2"/>
          <w:position w:val="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ятие органами местного самоуправления совместно с Министерством строительства, архитектуры и жилищно-коммунального хозяйства Республики Марий Эл мер по проведению реконструкции очистных сооружений канализации (ОСК), функционирующих с нарушением технологии очистки, эксплуатация которых невозможна без нанесения ущерба водным объекта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iCs/>
          <w:color w:val="000000"/>
          <w:spacing w:val="2"/>
          <w:position w:val="2"/>
          <w:sz w:val="24"/>
          <w:szCs w:val="24"/>
        </w:rPr>
      </w:pPr>
      <w:r>
        <w:rPr>
          <w:b/>
          <w:iCs/>
          <w:color w:val="000000"/>
          <w:spacing w:val="2"/>
          <w:position w:val="2"/>
          <w:sz w:val="24"/>
          <w:szCs w:val="24"/>
        </w:rPr>
        <w:t>В области охраны почвы от загрязнения отходами производства</w:t>
      </w:r>
    </w:p>
    <w:p>
      <w:pPr>
        <w:pStyle w:val="BodyText21"/>
        <w:ind w:firstLine="720"/>
        <w:rPr>
          <w:b/>
          <w:b/>
          <w:iCs/>
          <w:color w:val="000000"/>
          <w:spacing w:val="2"/>
          <w:position w:val="2"/>
          <w:sz w:val="24"/>
          <w:szCs w:val="24"/>
        </w:rPr>
      </w:pPr>
      <w:r>
        <w:rPr>
          <w:b/>
          <w:iCs/>
          <w:color w:val="000000"/>
          <w:spacing w:val="2"/>
          <w:position w:val="2"/>
          <w:sz w:val="24"/>
          <w:szCs w:val="24"/>
        </w:rPr>
        <w:t>и потребления</w:t>
      </w:r>
    </w:p>
    <w:p>
      <w:pPr>
        <w:pStyle w:val="Normal"/>
        <w:ind w:firstLine="720"/>
        <w:rPr>
          <w:b/>
          <w:b/>
          <w:iCs/>
          <w:color w:val="000000"/>
          <w:spacing w:val="2"/>
          <w:position w:val="2"/>
          <w:sz w:val="24"/>
          <w:szCs w:val="24"/>
        </w:rPr>
      </w:pPr>
      <w:r>
        <w:rPr>
          <w:b/>
          <w:iCs/>
          <w:color w:val="000000"/>
          <w:spacing w:val="2"/>
          <w:position w:val="2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Решение органами местного самоуправления</w:t>
      </w:r>
      <w:r>
        <w:rPr>
          <w:sz w:val="24"/>
          <w:szCs w:val="24"/>
        </w:rPr>
        <w:t xml:space="preserve"> вопроса по своевременному вывозу твердых бытовых отходов (ТБО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  <w:t>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 области обеспечения безопасности продовольственного сырья</w:t>
      </w:r>
    </w:p>
    <w:p>
      <w:pPr>
        <w:pStyle w:val="TextBody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 пищевых продуктов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ind w:left="360" w:right="57" w:hanging="360"/>
        <w:jc w:val="both"/>
        <w:rPr/>
      </w:pPr>
      <w:r>
        <w:rPr>
          <w:sz w:val="24"/>
          <w:szCs w:val="24"/>
        </w:rPr>
        <w:t xml:space="preserve">Принятие мер по расширению объема выпускаемых продуктов питания, обогащенных микро- и макронутриентами, предприятиями пищевой промышленности </w:t>
      </w:r>
      <w:r>
        <w:rPr>
          <w:bCs/>
          <w:color w:val="000000"/>
          <w:sz w:val="24"/>
          <w:szCs w:val="24"/>
        </w:rPr>
        <w:t>Муниципального образования «Звениговский муниципальный район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ind w:left="36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храны здоровья населения от некачественной и потенциально опасной алкогольсодержащей продук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ind w:left="36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питания среди населения через средства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бласти охраны здоровья детей и подростков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уществующей системы организации питания в детских и подростковых учреждениях. Организация безопасного и полноценного питания, использование в рационах питания натуральных продуктов с повышенной пищевой и биологической ценностью, витаминизированных продукт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ие и реализация в полном объеме ведомственной программы «Школьное питание на 2011-2013 гг.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ведомственной целевой программы «Школьное молоко», направленная на улучшение питания и сохранение здоровья школьни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рганизации полноценного питания в образовательных и оздоровительных учреждениях, использование в рационах питания продукты с повышенной пищевой и биологической ценностью, витаминизированных продук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и обучение детского населения и молодежи вопросам здорового питания и пропаганда в средствах массовой информации основных принципов здорового пита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бласти гигиены труда и профессиональных заболеваний работающих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sz w:val="24"/>
          <w:szCs w:val="24"/>
        </w:rPr>
        <w:t>Обеспечение реализации федеральных законов: «О санитарно-эпидемиологическом благополучии населения», «Об основах охраны труда в Российской Федерации». В</w:t>
      </w:r>
      <w:r>
        <w:rPr>
          <w:color w:val="000000"/>
          <w:sz w:val="24"/>
          <w:szCs w:val="24"/>
        </w:rPr>
        <w:t>заимодействие с министерствами и ведомствами по вопросам условий и охраны труда работающих с вредными и опасными производственными факторами, радиационной безопасности на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государственного санитарно-эпидемиологического надзора по приоритетным направлениям деятель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еятельности по формированию здорового образа жизни среди работающего населе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бласти гигиены на транспорте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заимодействие с министерствами и ведомствами по вопросам условий и охраны здоровья работников транспорта и транспортной инфраструктуры, занятых на работах с вредными и опасными производственными фактора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бласти обеспечения радиационной безопасност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роведение ежегодной радиационно-гигиенической паспортизации организаций (учреждений) и территории </w:t>
      </w:r>
      <w:r>
        <w:rPr>
          <w:bCs/>
          <w:color w:val="000000"/>
          <w:sz w:val="24"/>
          <w:szCs w:val="24"/>
        </w:rPr>
        <w:t>муниципального образовании «Звениговский муниципальный район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ндивидуальных эффективных доз облучения персонала рентгеновских кабинетов и пациентов при проведении рентгенологических исследований в системе «Единой государственной системы контроля и учета индивидуальных доз облучения граждан» (ЕСКИД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дления сроков эксплуатации рентгенаппаратов с истекшим сроком эксплуатации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 области гигиенического обучения и воспитания населения</w:t>
      </w:r>
    </w:p>
    <w:p>
      <w:pPr>
        <w:pStyle w:val="TextBodyIndent"/>
        <w:ind w:left="0" w:right="0" w:firstLine="720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Предоставление муниципальных  средств массовой информации для освещения вопросов  по  обеспечению санитарно-эпидемиологического  благополучия.</w:t>
      </w:r>
    </w:p>
    <w:p>
      <w:pPr>
        <w:pStyle w:val="Normal"/>
        <w:ind w:left="709" w:hanging="709"/>
        <w:jc w:val="center"/>
        <w:rPr>
          <w:b/>
          <w:b/>
          <w:i/>
          <w:i/>
          <w:iCs/>
          <w:color w:val="000000"/>
          <w:sz w:val="24"/>
          <w:szCs w:val="24"/>
          <w:u w:val="none"/>
        </w:rPr>
      </w:pPr>
      <w:r>
        <w:rPr>
          <w:b/>
          <w:i/>
          <w:iCs/>
          <w:color w:val="000000"/>
          <w:sz w:val="24"/>
          <w:szCs w:val="24"/>
          <w:u w:val="none"/>
        </w:rPr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 области профилактики и борьбы с инфекционными болезнями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Реализация национального проекта «Здоровье» по разделам: «Профилактика ВИЧ-инфекции, гепатитов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</w:t>
      </w:r>
      <w:r>
        <w:rPr>
          <w:color w:val="000000"/>
        </w:rPr>
        <w:t>, выявление и лечение больных ВИЧ», «Дополнительная иммунизация населения»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Выполнение мероприятий в рамках реализации Плана Республики Марий Эл по подготовке и проведению мероприятий в период пандемии грипп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Выполнение</w:t>
      </w:r>
      <w:r>
        <w:rPr>
          <w:iCs/>
          <w:color w:val="000000"/>
        </w:rPr>
        <w:t xml:space="preserve"> мероприятий в рамках </w:t>
      </w:r>
      <w:r>
        <w:rPr>
          <w:color w:val="000000"/>
        </w:rPr>
        <w:t>реализации «</w:t>
      </w:r>
      <w:r>
        <w:rPr>
          <w:iCs/>
          <w:color w:val="000000"/>
        </w:rPr>
        <w:t>Комплексного плана мероприятий по недопущению заноса и распространения гриппа птиц среди домашней птицы в частных подворьях и птицеводческих хозяйствах, а также снижения риска возможной заболеваемости населения Республики Марий Эл»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Реализация региональных целевых программ по профилактике ВИЧ-инфекции, туберкулёза, природно-очаговых, особо опасных зоонозных инфекционных заболеваний, а также инфекций, управляемых средствами вакцинопрофилактик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Реализация республиканских межведомственных комплексных планов по профилактике инфекционных заболеваний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Реализация мероприятий «Национального плана действий по поддержанию свободного от полиомиелита статуса Российской Федерации»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Реализация плана мероприятий в период сертификации территории Республики Марий Эл, свободной от эндемичной кори и поддержания данного статуса.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Усиление межведомственного взаимодействия в части профилактики инфекционных и паразитарных заболеваний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Совершенствование системы вакцинопрофилактики инфекционных заболеваний,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Проведение в полном объёме комплекса санитарно-эпидемиологических и ветеринарно-санитарных мероприятий по профилактике и борьбе с заразными болезнями, общими для человека и животных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Активизация работы по развитию информационно-пропагандистской системы по соблюдению населением мер личной и общественной профилактики инфекционных болезне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1440" w:right="851" w:gutter="0" w:header="709" w:top="1440" w:footer="709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onotype Corsiva" w:ascii="Monotype Corsiva" w:hAnsi="Monotype Corsiva"/>
      </w:rPr>
      <w:t>ДОКЛАД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Cs/>
      </w:rPr>
      <w:t xml:space="preserve">о санитарно-эпидемиологической обстановке в Муниципальном образовании 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«Звениговский муниципальный район» в 2011 год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bullet"/>
      <w:lvlText w:val=""/>
      <w:lvlJc w:val="left"/>
      <w:pPr>
        <w:tabs>
          <w:tab w:val="num" w:pos="932"/>
        </w:tabs>
        <w:ind w:left="9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652"/>
        </w:tabs>
        <w:ind w:left="1652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372"/>
        </w:tabs>
        <w:ind w:left="2372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3092"/>
        </w:tabs>
        <w:ind w:left="309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812"/>
        </w:tabs>
        <w:ind w:left="3812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532"/>
        </w:tabs>
        <w:ind w:left="4532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5252"/>
        </w:tabs>
        <w:ind w:left="525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972"/>
        </w:tabs>
        <w:ind w:left="5972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692"/>
        </w:tabs>
        <w:ind w:left="6692" w:hanging="360"/>
      </w:pPr>
      <w:rPr>
        <w:rFonts w:ascii="StarSymbol" w:hAnsi="StarSymbol" w:cs="Star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6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i/>
      <w:iCs/>
      <w:u w:val="single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i/>
      <w:iCs/>
      <w:u w:val="single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Заголовок 1 Знак"/>
    <w:qFormat/>
    <w:rPr>
      <w:sz w:val="28"/>
      <w:szCs w:val="28"/>
    </w:rPr>
  </w:style>
  <w:style w:type="character" w:styleId="51">
    <w:name w:val="Заголовок 5 Знак"/>
    <w:qFormat/>
    <w:rPr>
      <w:b/>
      <w:bCs/>
      <w:color w:val="000000"/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64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  <w:u w:val="singl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264"/>
      <w:ind w:left="0" w:right="0" w:firstLine="709"/>
    </w:pPr>
    <w:rPr>
      <w:spacing w:val="-2"/>
      <w:sz w:val="24"/>
      <w:szCs w:val="24"/>
    </w:rPr>
  </w:style>
  <w:style w:type="paragraph" w:styleId="312">
    <w:name w:val="Основной текст с отступом 31"/>
    <w:basedOn w:val="Normal"/>
    <w:qFormat/>
    <w:pPr>
      <w:ind w:left="0" w:right="0" w:firstLine="567"/>
    </w:pPr>
    <w:rPr>
      <w:sz w:val="24"/>
      <w:szCs w:val="24"/>
    </w:rPr>
  </w:style>
  <w:style w:type="paragraph" w:styleId="33">
    <w:name w:val="Заголовок3"/>
    <w:basedOn w:val="Normal"/>
    <w:qFormat/>
    <w:pPr>
      <w:ind w:left="0" w:right="0" w:firstLine="709"/>
      <w:jc w:val="center"/>
    </w:pPr>
    <w:rPr>
      <w:b/>
      <w:bCs/>
      <w:i/>
      <w:iCs/>
      <w:sz w:val="24"/>
      <w:szCs w:val="24"/>
      <w:u w:val="single"/>
    </w:rPr>
  </w:style>
  <w:style w:type="paragraph" w:styleId="Style12">
    <w:name w:val="Название таблицы"/>
    <w:basedOn w:val="Normal"/>
    <w:qFormat/>
    <w:pPr>
      <w:ind w:left="0" w:right="0" w:firstLine="720"/>
      <w:jc w:val="center"/>
    </w:pPr>
    <w:rPr>
      <w:b/>
      <w:bCs/>
      <w:sz w:val="24"/>
      <w:szCs w:val="24"/>
    </w:rPr>
  </w:style>
  <w:style w:type="paragraph" w:styleId="Style13">
    <w:name w:val="Номер таблицы"/>
    <w:basedOn w:val="Normal"/>
    <w:qFormat/>
    <w:pPr>
      <w:ind w:left="0" w:right="0" w:firstLine="720"/>
      <w:jc w:val="right"/>
    </w:pPr>
    <w:rPr>
      <w:sz w:val="24"/>
      <w:szCs w:val="24"/>
    </w:rPr>
  </w:style>
  <w:style w:type="paragraph" w:styleId="Style14">
    <w:name w:val="Подпись рисунка"/>
    <w:basedOn w:val="Normal"/>
    <w:qFormat/>
    <w:pPr>
      <w:jc w:val="center"/>
    </w:pPr>
    <w:rPr>
      <w:sz w:val="24"/>
      <w:szCs w:val="24"/>
    </w:rPr>
  </w:style>
  <w:style w:type="paragraph" w:styleId="214">
    <w:name w:val="Стиль Заголовок 2 + 14 пт двойное подчеркивание"/>
    <w:basedOn w:val="Heading2"/>
    <w:qFormat/>
    <w:pPr>
      <w:keepLines w:val="false"/>
      <w:numPr>
        <w:ilvl w:val="0"/>
        <w:numId w:val="0"/>
      </w:numPr>
      <w:ind w:left="0" w:right="0" w:hanging="0"/>
      <w:outlineLvl w:val="9"/>
    </w:pPr>
    <w:rPr>
      <w:sz w:val="28"/>
      <w:u w:val="doub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autoSpaceDE w:val="false"/>
    </w:pPr>
    <w:rPr>
      <w:b/>
      <w:bCs/>
      <w:caps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dot"/>
      </w:tabs>
      <w:autoSpaceDE w:val="false"/>
    </w:pPr>
    <w:rPr>
      <w:b/>
      <w:bCs/>
      <w:smallCaps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dot"/>
      </w:tabs>
      <w:autoSpaceDE w:val="false"/>
      <w:spacing w:lineRule="auto" w:line="360"/>
      <w:ind w:left="540" w:right="-426" w:hanging="0"/>
    </w:pPr>
    <w:rPr>
      <w:sz w:val="18"/>
      <w:szCs w:val="18"/>
    </w:rPr>
  </w:style>
  <w:style w:type="paragraph" w:styleId="54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numPr>
        <w:ilvl w:val="0"/>
        <w:numId w:val="3"/>
      </w:numPr>
      <w:autoSpaceDE w:val="false"/>
      <w:ind w:left="0" w:right="0" w:hanging="0"/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eading11">
    <w:name w:val="heading 1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Style15">
    <w:name w:val="Заголовок основной"/>
    <w:basedOn w:val="Normal"/>
    <w:next w:val="Normal"/>
    <w:qFormat/>
    <w:pPr/>
    <w:rPr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Название объекта1"/>
    <w:basedOn w:val="Normal"/>
    <w:qFormat/>
    <w:pPr>
      <w:widowControl w:val="false"/>
      <w:spacing w:lineRule="exact" w:line="300"/>
      <w:jc w:val="center"/>
    </w:pPr>
    <w:rPr>
      <w:rFonts w:ascii="Arial" w:hAnsi="Arial" w:cs="Arial"/>
      <w:b/>
      <w:sz w:val="22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</w:pPr>
    <w:rPr>
      <w:color w:val="000000"/>
      <w:sz w:val="28"/>
      <w:szCs w:val="28"/>
    </w:rPr>
  </w:style>
  <w:style w:type="paragraph" w:styleId="Style18">
    <w:name w:val="???????? ????? ? ????????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widowControl/>
      <w:ind w:left="0" w:right="0" w:firstLine="1080"/>
    </w:pPr>
    <w:rPr>
      <w:kern w:val="2"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14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567"/>
    </w:pPr>
    <w:rPr>
      <w:sz w:val="24"/>
      <w:szCs w:val="24"/>
    </w:rPr>
  </w:style>
  <w:style w:type="paragraph" w:styleId="322">
    <w:name w:val="Основной текст 32"/>
    <w:basedOn w:val="Normal"/>
    <w:qFormat/>
    <w:pPr>
      <w:jc w:val="both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01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6:00Z</dcterms:created>
  <dc:creator>Пользователь</dc:creator>
  <dc:description/>
  <cp:keywords/>
  <dc:language>en-US</dc:language>
  <cp:lastModifiedBy>kadr2</cp:lastModifiedBy>
  <cp:lastPrinted>2012-05-15T09:55:00Z</cp:lastPrinted>
  <dcterms:modified xsi:type="dcterms:W3CDTF">2012-05-30T04:56:00Z</dcterms:modified>
  <cp:revision>5</cp:revision>
  <dc:subject/>
  <dc:title>Управление Роспотребнадзора по Республике Марий Эл</dc:title>
</cp:coreProperties>
</file>